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 Maritime Operator Safety System for a seafood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scribe: the MOSS required for a seafood vessel; the process for implementing the MOSS for a seafood vessel, and the responsibilities associated with the MOSS for a seafood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0" w:name="_Hlk6911448"/>
      <w:bookmarkEnd w:id="0"/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1134" w:hanging="567"/>
        <w:rPr/>
      </w:pPr>
      <w:r>
        <w:rPr/>
        <w:t>Maritime Transport Act 1994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  <w:bookmarkStart w:id="1" w:name="_Hlk6911448"/>
      <w:bookmarkStart w:id="2" w:name="_Hlk6911448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 xml:space="preserve">MOSS </w:t>
      </w:r>
      <w:r>
        <w:rPr/>
        <w:t>(Maritime Operator Safety System) is a system to ensure that the owners and operators of all commercial vessels, including Coastguard Rescue vessels, operate in a safe and structure manner.  This system is implemented to comply with the requirements of the Maritime Transport Act 1994.</w:t>
      </w:r>
      <w:r>
        <w:rPr>
          <w:szCs w:val="24"/>
        </w:rPr>
        <w:t xml:space="preserve">  The link to the MOSS doc is </w:t>
      </w:r>
      <w:hyperlink r:id="rId2">
        <w:r>
          <w:rPr>
            <w:rStyle w:val="InternetLink"/>
            <w:szCs w:val="24"/>
          </w:rPr>
          <w:t>https://www.coastguard.net.nz/sartr/modules/MOSS_Module.pdf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MTOC </w:t>
      </w:r>
      <w:r>
        <w:rPr/>
        <w:t>(Maritime Transport Operator Certificate)</w:t>
      </w:r>
      <w:r>
        <w:rPr>
          <w:i/>
        </w:rPr>
        <w:t xml:space="preserve"> </w:t>
      </w:r>
      <w:r>
        <w:rPr/>
        <w:t>refers to the certification issued by Maritime New Zealan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ab/>
        <w:t xml:space="preserve">MTOP </w:t>
      </w:r>
      <w:r>
        <w:rPr/>
        <w:t>(Maritime Transport Operator Plan)</w:t>
      </w:r>
      <w:r>
        <w:rPr>
          <w:i/>
        </w:rPr>
        <w:t xml:space="preserve"> </w:t>
      </w:r>
      <w:r>
        <w:rPr/>
        <w:t>refers to the documented plan required by MOSS to comply with the requirements of the</w:t>
      </w:r>
      <w:r>
        <w:rPr>
          <w:i/>
        </w:rPr>
        <w:t xml:space="preserve"> </w:t>
      </w:r>
      <w:r>
        <w:rPr/>
        <w:t>Maritime Transport Act 1994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MOSS required for a seafood vess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1</w:t>
        <w:tab/>
      </w:r>
      <w:r>
        <w:rPr>
          <w:rFonts w:cs="Arial"/>
          <w:szCs w:val="24"/>
        </w:rPr>
        <w:t>Describe the objectives of the MOS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ccident prevention; safety culture; emergency preparedness; planned maintenance; hazard identification and minimisation or elimination, documented procedures, fit and proper pers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ore components of the MOSS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TOP, vessel specific procedures, health and safety policies and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certification requirements included as part of the MO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implications of not complying with the MO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length of time a MTOC is valid f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process for implementing the MOSS for a seafood vess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Describe the process, and role of personnel involved in implementing the MO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location of key MOSS documents on board the vess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types of hazards included in the hazard register.</w:t>
      </w:r>
    </w:p>
    <w:p>
      <w:pPr>
        <w:pStyle w:val="TextBodyIndent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the procedures for recording and reporting accidents, incidents, and identification of hazard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responsibilities associated with the MOSS for a seafood vessel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MOSS responsibilities that are required to be assigned to a fit and proper pers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ritime transport operation, resourcing of the operation, crew training and competency assessments, operational decis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Describe the roles and responsibilities associated with the required internal and external audits of the MOSS </w:t>
      </w:r>
      <w:r>
        <w:rPr>
          <w:rFonts w:cs="Arial"/>
          <w:szCs w:val="24"/>
          <w:lang w:val="en-US"/>
        </w:rPr>
        <w:t>on seafood vessels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owner, skipper, crew, survey company, regula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4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astguard.net.nz/sartr/modules/MOSS_Module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0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0:00Z</dcterms:modified>
  <cp:revision>2</cp:revision>
  <dc:subject>Seafood</dc:subject>
  <dc:title>22748 Describe a Maritime Operator Safety System for a seafood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53</vt:lpwstr>
  </property>
  <property fmtid="{D5CDD505-2E9C-101B-9397-08002B2CF9AE}" pid="10" name="_dlc_DocIdItemGuid">
    <vt:lpwstr>55fe93ff-8de0-4323-ac77-9443d4105ced</vt:lpwstr>
  </property>
  <property fmtid="{D5CDD505-2E9C-101B-9397-08002B2CF9AE}" pid="11" name="_dlc_DocIdUrl">
    <vt:lpwstr>https://nzqa.sharepoint.com/sites/dmsTEO6050/_layouts/15/DocIdRedir.aspx?ID=6050-1373763326-15453, 6050-1373763326-15453</vt:lpwstr>
  </property>
</Properties>
</file>