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oreograph and present new Māori d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choreograph and present a new Māori danc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ori Performing Arts &gt; New Māori D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standard introduces the candidate to the exploration of their own creative process towards choreographing a new Māori dance.  Choreographing a new Māori dance may be to an original or existing composition or a pre-recorded piece of musi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Definition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Choreography</w:t>
      </w:r>
      <w:r>
        <w:rPr>
          <w:rFonts w:cs="Arial"/>
          <w:szCs w:val="24"/>
        </w:rPr>
        <w:t xml:space="preserve"> for this unit standard refers to arranging, composing, designing, and putting together a new Māori d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ance disciplines</w:t>
      </w:r>
      <w:r>
        <w:rPr/>
        <w:t xml:space="preserve"> refer to all forms of dance styles, dance forms and dance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Kaupapa</w:t>
      </w:r>
      <w:r>
        <w:rPr>
          <w:rFonts w:cs="Arial"/>
          <w:szCs w:val="24"/>
        </w:rPr>
        <w:t xml:space="preserve"> for this unit standard refers to the theme, mood and purpose of the new </w:t>
      </w:r>
      <w:r>
        <w:rPr>
          <w:rFonts w:cs="Arial"/>
          <w:iCs/>
          <w:szCs w:val="24"/>
        </w:rPr>
        <w:t>Māori</w:t>
      </w:r>
      <w:r>
        <w:rPr>
          <w:rFonts w:cs="Arial"/>
          <w:szCs w:val="24"/>
        </w:rPr>
        <w:t xml:space="preserve"> d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</w:rPr>
        <w:tab/>
      </w:r>
      <w:r>
        <w:rPr>
          <w:rFonts w:cs="Arial"/>
          <w:i/>
        </w:rPr>
        <w:t>Movement</w:t>
      </w:r>
      <w:r>
        <w:rPr>
          <w:rFonts w:cs="Arial"/>
        </w:rPr>
        <w:t xml:space="preserve"> refers to </w:t>
      </w:r>
      <w:r>
        <w:rPr>
          <w:szCs w:val="24"/>
        </w:rPr>
        <w:t>centring, gravity, balance, posture, gesture, rhythm, moving in space and breath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New Māori dance</w:t>
      </w:r>
      <w:r>
        <w:rPr/>
        <w:t xml:space="preserve"> is an integration of Māori and non-Māori dance disciplines.  </w:t>
      </w:r>
      <w:r>
        <w:rPr>
          <w:bCs/>
        </w:rPr>
        <w:t xml:space="preserve">Examples of </w:t>
      </w:r>
      <w:r>
        <w:rPr>
          <w:bCs/>
          <w:i/>
        </w:rPr>
        <w:t>Māori dance disciplines</w:t>
      </w:r>
      <w:r>
        <w:rPr>
          <w:bCs/>
        </w:rPr>
        <w:t xml:space="preserve"> may include</w:t>
      </w:r>
      <w:r>
        <w:rPr/>
        <w:t xml:space="preserve"> </w:t>
      </w:r>
      <w:bookmarkStart w:id="0" w:name="_Hlk87962770"/>
      <w:r>
        <w:rPr/>
        <w:t xml:space="preserve">– </w:t>
      </w:r>
      <w:bookmarkEnd w:id="0"/>
      <w:r>
        <w:rPr/>
        <w:t xml:space="preserve">haka, waiata ā-ringa, waiata, poi, mōteatea, whakaraka.  Examples of </w:t>
      </w:r>
      <w:r>
        <w:rPr>
          <w:i/>
        </w:rPr>
        <w:t>non-Māori dance disciplines</w:t>
      </w:r>
      <w:r>
        <w:rPr/>
        <w:t xml:space="preserve"> may include – ballroom, ballet, contemporary dance, hip-hop, jazz, line dancing, Polynesian, rock’n’roll, tap, TikTok.  Body conditioning disciplines are also accepted as </w:t>
      </w:r>
      <w:r>
        <w:rPr>
          <w:i/>
          <w:iCs/>
        </w:rPr>
        <w:t xml:space="preserve">dance disciplines </w:t>
      </w:r>
      <w:r>
        <w:rPr/>
        <w:t>and may include – aerobics, martial arts, mau rākau, pilates, yog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iCs/>
        </w:rPr>
        <w:tab/>
        <w:t>Stagecraft</w:t>
      </w:r>
      <w:r>
        <w:rPr>
          <w:iCs/>
        </w:rPr>
        <w:t xml:space="preserve"> refers to the technical aspects of theatre, film and video production e.g. scenery construction, lighting, costumes, makeup, props, stage management, recording and mixing of sou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Examples of choreographic technique may include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arrangements, directions, formations, interaction, levels, orientations, patterns, planes, relationships, rhythm, space, and tempo.</w:t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left" w:pos="6691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It is not expected that the performance will require full theatre technical support; however, the candidate and teacher can engage stage support for the delivery of the performance e.g. sound operator, backstage support crew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The annotations may be presented in one of the following forms – audio visual diary, journal, log-book, oral presentation, presentation storyboard, visual diary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  <w:szCs w:val="24"/>
        </w:rPr>
        <w:tab/>
      </w:r>
      <w:r>
        <w:rPr/>
        <w:t>Assessment may take place in a learning environment or in a public performance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</w:rPr>
        <w:tab/>
      </w:r>
      <w:r>
        <w:rPr/>
        <w:t>Assessment of skills may occur in individual or group settings, but each candidate must demonstrate individual compet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  <w:szCs w:val="24"/>
        </w:rPr>
        <w:tab/>
      </w:r>
      <w:r>
        <w:rPr>
          <w:rFonts w:cs="Arial"/>
          <w:szCs w:val="24"/>
        </w:rPr>
        <w:t>Collaborative choreography may be used, but assessment must ultimately be based on individual contribution to the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o meet the assessment requirements of this unit standard the teacher will assist the candidate to provide the context for learning and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Choreography and presentation must be at least three minutes in leng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wi variation is incorporated in assessment against this unit standard and refers to special features unique to an iw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rFonts w:cs="Arial"/>
          <w:szCs w:val="24"/>
        </w:rPr>
        <w:t>7</w:t>
        <w:tab/>
      </w:r>
      <w:r>
        <w:rPr>
          <w:rFonts w:cs="Arial"/>
        </w:rPr>
        <w:t>Referencing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 Referencing will prepare ākonga for academic wri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8</w:t>
        <w:tab/>
      </w:r>
      <w:r>
        <w:rPr>
          <w:rFonts w:cs="Arial"/>
          <w:lang w:val="en-US"/>
        </w:rPr>
        <w:t>There is an expectation that basic knowledge of te reo, appropriate pronunciation of kupu Māori, and tikanga will be used during the teaching and assessment of this unit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2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horeograph a new Māori dance.</w:t>
      </w:r>
    </w:p>
    <w:p>
      <w:pPr>
        <w:pStyle w:val="BodyTextIndent2"/>
        <w:spacing w:lineRule="auto" w:line="240" w:before="0" w:after="0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</w:t>
      </w:r>
      <w:r>
        <w:rPr/>
        <w:t xml:space="preserve"> </w:t>
      </w:r>
      <w:r>
        <w:rPr>
          <w:rFonts w:cs="Arial"/>
          <w:szCs w:val="24"/>
        </w:rPr>
        <w:t xml:space="preserve">new Māori dance is </w:t>
      </w:r>
      <w:r>
        <w:rPr/>
        <w:t>choreographed with guidance in relation to a kaupapa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/>
      </w:pPr>
      <w:r>
        <w:rPr>
          <w:rFonts w:cs="Arial"/>
          <w:szCs w:val="24"/>
        </w:rPr>
        <w:t>1.2</w:t>
        <w:tab/>
        <w:t>A visual or oral annotation is produced that outlines the new Māori dance choreographic techniques and creative processes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esent a new Māori dance choreography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rformance criteria 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A new Māori dance choreography, </w:t>
      </w:r>
      <w:r>
        <w:rPr/>
        <w:t xml:space="preserve">in relation to a kaupapa, </w:t>
      </w:r>
      <w:r>
        <w:rPr>
          <w:rFonts w:cs="Arial"/>
          <w:szCs w:val="24"/>
        </w:rPr>
        <w:t>is presented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he kaupapa of the new Māori dance choreography is communicated within the presentation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echnical skills are evident in the choreography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1140" w:hanging="114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>Range</w:t>
        <w:tab/>
        <w:t>technical skills include stagecraft, choreographic technique and movement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autoSpaceDE w:val="false"/>
        <w:ind w:left="2552" w:hanging="2552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ab/>
        <w:t>evidence of at least two examples for each technical skill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replaced unit standard 19730 and unit standard 1973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,Italic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,Italic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1:00Z</dcterms:created>
  <dc:creator>NZ Qualifications Authority</dc:creator>
  <dc:description/>
  <cp:keywords/>
  <dc:language>en-US</dc:language>
  <cp:lastModifiedBy>Christopher Allen</cp:lastModifiedBy>
  <cp:lastPrinted>2011-05-23T16:05:00Z</cp:lastPrinted>
  <dcterms:modified xsi:type="dcterms:W3CDTF">2022-03-02T22:11:00Z</dcterms:modified>
  <cp:revision>2</cp:revision>
  <dc:subject>Māori Performing Arts</dc:subject>
  <dc:title>22761 Choreograph and present new Māori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09</vt:lpwstr>
  </property>
  <property fmtid="{D5CDD505-2E9C-101B-9397-08002B2CF9AE}" pid="6" name="_dlc_DocIdItemGuid">
    <vt:lpwstr>28128e14-5888-4d12-b9d2-e747c9c0c992</vt:lpwstr>
  </property>
  <property fmtid="{D5CDD505-2E9C-101B-9397-08002B2CF9AE}" pid="7" name="_dlc_DocIdUrl">
    <vt:lpwstr>https://nzqa.sharepoint.com/sites/dmsTEO9999/_layouts/15/DocIdRedir.aspx?ID=9999-1475241550-4409, 9999-1475241550-4409</vt:lpwstr>
  </property>
</Properties>
</file>