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regulatory programme assuring safety of commercial bivalve shellfish at harve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bivalve shellfish contaminants; the types of methods for monitoring potential contaminants of bivalve shellfish in the growing area; and the role of components of the regulatory programme used to assure safety of commercial bivalve shellfish at harve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Acceptability of areas for commercial bivalve shellfish harvesting</w:t>
      </w:r>
      <w:r>
        <w:rPr>
          <w:rFonts w:cs="Arial"/>
        </w:rPr>
        <w:t xml:space="preserve"> relates to the levels and persistence of contaminants present, for example, unsuitable to ever harvest; suitable to harvest when contaminant levels are not a risk to the health of the shellfish consu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ccumulation of contaminants</w:t>
      </w:r>
      <w:r>
        <w:rPr>
          <w:rFonts w:cs="Arial"/>
        </w:rPr>
        <w:t xml:space="preserve"> – the introduction of contaminants into bivalve molluscan shellfish that are harvested commercially in the New Zealand seafood industry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leansing</w:t>
      </w:r>
      <w:r>
        <w:rPr/>
        <w:t xml:space="preserve"> – the self-cleansing process that live contaminated bivalve shellfish go through when they are put into clean seawat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Types of contaminants</w:t>
      </w:r>
      <w:r>
        <w:rPr/>
        <w:t xml:space="preserve"> include but are not limited to – marine biotoxins, heavy metals, bacteria and viruses that affect bivalve shellfish growing areas and that have the potential to cause a risk to the health of the shellfish consumer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i/>
        </w:rPr>
        <w:tab/>
        <w:t>Regulatory programme</w:t>
      </w:r>
      <w:r>
        <w:rPr/>
        <w:t xml:space="preserve"> – the Ministry for Primary Industries management and </w:t>
        <w:tab/>
        <w:t xml:space="preserve">monitoring programmes that provides assurance that bivalve molluscan shellfish are </w:t>
        <w:tab/>
        <w:t>safe to eat at the time of harvest.</w:t>
      </w:r>
    </w:p>
    <w:p>
      <w:pPr>
        <w:pStyle w:val="Normal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bivalve shellfish contamina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types of contaminants that may harm the health of a human consume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examples for each of four types of contaminan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otential sources of each type of contamina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one example for each type of contaminant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accumulation of each type of contaminant in bivalve shellfis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range of times for cleansing of each type of contaminan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impact of contaminant presence on commercial bivalve shellfish harves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eptability of areas for commercial bivalve shellfish harvesting, timing of the harvesting proces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types of methods for monitoring potential contaminants of bivalve shellfish in the growing area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types of methods – direct testing, use of indicator organisms, use of environmental indicators.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each type of method used for monitoring potential contaminants in bivalve shellfis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an advantage and a limitation for each type of method used for monitoring potential contaminants in bivalve shellfis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role of components of the regulatory programme used to assure safety of commercial bivalve shellfish at harvesting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role of the major components of the regulatory programm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jor components include but are not limited to – sanitary surveys, ongoing monitoring in growing areas, growing area management plans, local area marine biotoxin monitoring pla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0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0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0:00Z</dcterms:modified>
  <cp:revision>2</cp:revision>
  <dc:subject>Seafood</dc:subject>
  <dc:title>22804 Demonstrate knowledge of the regulatory programme assuring safety of commercial bivalve shellfish at harv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438</vt:lpwstr>
  </property>
  <property fmtid="{D5CDD505-2E9C-101B-9397-08002B2CF9AE}" pid="9" name="_dlc_DocIdItemGuid">
    <vt:lpwstr>6ee3443f-8256-4984-a860-06511ce00b1f</vt:lpwstr>
  </property>
  <property fmtid="{D5CDD505-2E9C-101B-9397-08002B2CF9AE}" pid="10" name="_dlc_DocIdUrl">
    <vt:lpwstr>https://nzqa.sharepoint.com/sites/dmsTEO6050/_layouts/15/DocIdRedir.aspx?ID=6050-1373763326-15438, 6050-1373763326-15438</vt:lpwstr>
  </property>
</Properties>
</file>