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novation and entrepreneurship in business contex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innovation and entrepreneurship in business contex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Business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eastAsia="Arial Unicode MS" w:cs="Arial"/>
          <w:color w:val="000000"/>
          <w:lang w:val="en-US"/>
        </w:rPr>
        <w:t>Business Studies unit standards are intended to help build an enterprise culture in Aotearoa New Zealand through a focus on knowledge of business and on applying that knowledge in a range of business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s primarily intended for assessment in classroom-based programmes, but can be used in other contexts, such as work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Business context </w:t>
      </w:r>
      <w:r>
        <w:rPr>
          <w:rFonts w:cs="Arial"/>
        </w:rPr>
        <w:t xml:space="preserve">refers to activity </w:t>
      </w:r>
      <w:r>
        <w:rPr>
          <w:rFonts w:cs="Arial"/>
          <w:spacing w:val="-3"/>
        </w:rPr>
        <w:t>within a specific business entity which may be – for profit or non-profit; in private, public, or voluntary sectors; a business unit, iwi, or other special purpose bod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bCs/>
          <w:i/>
          <w:iCs/>
        </w:rPr>
        <w:t>Entrepreneurship</w:t>
      </w:r>
      <w:r>
        <w:rPr>
          <w:rFonts w:cs="Arial"/>
          <w:bCs/>
        </w:rPr>
        <w:t xml:space="preserve"> refers to </w:t>
      </w:r>
      <w:r>
        <w:rPr>
          <w:rFonts w:cs="Arial"/>
          <w:spacing w:val="-3"/>
        </w:rPr>
        <w:t>enterprising behaviours which support identifying business opportunities, and organising, managing, and assuming the risks of a business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iCs/>
          <w:spacing w:val="-3"/>
        </w:rPr>
        <w:t>Innovation</w:t>
      </w:r>
      <w:r>
        <w:rPr>
          <w:rFonts w:cs="Arial"/>
          <w:spacing w:val="-3"/>
        </w:rPr>
        <w:t xml:space="preserve"> refers to the creation and application of something which adds value to the business, which may include but is not limited to a new or enhanced product or service or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>Enterprising behaviours</w:t>
      </w:r>
      <w:r>
        <w:rPr>
          <w:rFonts w:cs="Arial"/>
        </w:rPr>
        <w:t xml:space="preserve"> may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using current techn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seeking, identifying and assessing opportun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showing initia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thinking critical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identifying, assessing and managing calculated ris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generating and using creative ideas and proces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learning from mistak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solving probl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carefully planning time and ener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focusing on ‘knowing how’ rather than on ‘knowing what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effectively managing resour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being flexible when dealing with chan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co-operating effectively with oth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managing power and author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resolving conflict in a constructive and negotiated man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monitoring and evaluating own perfor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maintaining a focus on results with a ‘can do’ attitu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behaving ethic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5</w:t>
        <w:tab/>
        <w:t xml:space="preserve">This unit standard provides useful underpinning knowledge for Unit 22854, </w:t>
      </w:r>
      <w:r>
        <w:rPr>
          <w:rFonts w:cs="Arial"/>
          <w:i/>
          <w:iCs/>
        </w:rPr>
        <w:t>Apply innovative thinking techniques within a business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innovation and entrepreneurship in business contex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nterprising behaviours are identified and described in business peop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cription includes – business examples of enterprising behaviou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behaviours from at least two people working in different business contexts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novation is identified and described with reference to business exam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scription includes – product or service or process and how it is new and/or enhanc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evidence of two exampl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ntrepreneurship is identified and described with reference to business exam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scription includes – person, business role, identified business opportunities, risk involved, resulting busines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evidence of two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highlight w:val="yellow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0" w:name="_Hlk48655588"/>
            <w:bookmarkEnd w:id="0"/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4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Yu Gothic Light" w:cs="Times New Roman"/>
      <w:i/>
      <w:iCs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Yu Gothic Light" w:cs="Times New Roman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4:00Z</dcterms:created>
  <dc:creator>NZ Qualifications Authority</dc:creator>
  <dc:description/>
  <cp:keywords/>
  <dc:language>en-US</dc:language>
  <cp:lastModifiedBy>Christopher Allen</cp:lastModifiedBy>
  <cp:lastPrinted>2016-04-16T06:35:00Z</cp:lastPrinted>
  <dcterms:modified xsi:type="dcterms:W3CDTF">2023-02-01T00:54:00Z</dcterms:modified>
  <cp:revision>2</cp:revision>
  <dc:subject>Business Operations and Development</dc:subject>
  <dc:title>22847 Demonstrate knowledge of innovation and entrepreneurship in business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53</vt:lpwstr>
  </property>
  <property fmtid="{D5CDD505-2E9C-101B-9397-08002B2CF9AE}" pid="7" name="_dlc_DocIdItemGuid">
    <vt:lpwstr>b5f2a907-95bd-48ce-9477-6f699151f83a</vt:lpwstr>
  </property>
  <property fmtid="{D5CDD505-2E9C-101B-9397-08002B2CF9AE}" pid="8" name="_dlc_DocIdUrl">
    <vt:lpwstr>https://nzqa.sharepoint.com/sites/dmsTEO7010/_layouts/15/DocIdRedir.aspx?ID=7010-1665262906-6553, 7010-1665262906-6553</vt:lpwstr>
  </property>
</Properties>
</file>