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innovative thinking techniques within a business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describe </w:t>
            </w:r>
            <w:r>
              <w:rPr/>
              <w:t>factors that affect innovative thinking within business organisations;</w:t>
            </w:r>
            <w:r>
              <w:rPr>
                <w:rFonts w:cs="Arial"/>
              </w:rPr>
              <w:t xml:space="preserve"> and apply </w:t>
            </w:r>
            <w:r>
              <w:rPr/>
              <w:t>innovative thinking techniques to a product, service, system, or process within a specified business context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Business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eastAsia="Arial Unicode MS" w:cs="Arial"/>
          <w:color w:val="000000"/>
          <w:lang w:val="en-US"/>
        </w:rPr>
        <w:t>Business Studies unit standards are intended to help build an enterprise culture in Aotearoa New Zealand through a focus on knowledge of business and on applying that knowledge in a range of business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s primarily intended for assessment in classroom-based programmes, but can be used in other contexts, such as work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Business organisation</w:t>
      </w:r>
      <w:r>
        <w:rPr>
          <w:rFonts w:cs="Arial"/>
        </w:rPr>
        <w:t xml:space="preserve"> refers to </w:t>
      </w:r>
      <w:r>
        <w:rPr>
          <w:rFonts w:cs="Arial"/>
          <w:spacing w:val="-3"/>
        </w:rPr>
        <w:t>a specific business entity which may be – for profit or non-profit; in private, public, or voluntary sectors; a business unit, iwi, or other special purpose bod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bCs/>
          <w:i/>
          <w:iCs/>
        </w:rPr>
        <w:t>Entrepreneurs</w:t>
      </w:r>
      <w:r>
        <w:rPr>
          <w:rFonts w:cs="Arial"/>
          <w:bCs/>
        </w:rPr>
        <w:t xml:space="preserve"> perform the activity of identifying business opportunities, </w:t>
      </w:r>
      <w:r>
        <w:rPr>
          <w:rFonts w:cs="Arial"/>
          <w:spacing w:val="-3"/>
        </w:rPr>
        <w:t>organising, managing, and assuming the risks of a business enterpri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iCs/>
          <w:spacing w:val="-3"/>
        </w:rPr>
        <w:t>Innovators</w:t>
      </w:r>
      <w:r>
        <w:rPr>
          <w:rFonts w:cs="Arial"/>
          <w:spacing w:val="-3"/>
        </w:rPr>
        <w:t xml:space="preserve"> refer to an individual or group that creates and applies something which adds value to the business, which may include but is not limited to a new or enhanced product or service or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Unit 22847, </w:t>
      </w:r>
      <w:r>
        <w:rPr>
          <w:rFonts w:cs="Arial"/>
          <w:i/>
          <w:iCs/>
        </w:rPr>
        <w:t>Demonstrate knowledge of innovation and entrepreneurship in business contexts</w:t>
      </w:r>
      <w:r>
        <w:rPr>
          <w:rFonts w:cs="Arial"/>
        </w:rPr>
        <w:t>, provides useful underpinning knowledge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5</w:t>
        <w:tab/>
        <w:t>Work for this unit standard may be carried out as part of a group activity.  Each candidate must present evidence of individual competence against the outcomes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</w:rPr>
        <w:t>6</w:t>
        <w:tab/>
        <w:t>Outcome 2 may refer to a real situation or case study.  Candidates will be supplied with information about the particular business context, which includes but is not limited to – nature of business, size (e.g. number of employees), current products/services, current production process/syste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factors that affect innovative thinking within business organis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aracteristics of innovators and entrepreneurs are iden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characteristics of innovators and three characteristics of entrepreneurs are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that can affect innovative thinking in business organisations are described in terms of their potential effec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two factors with positive effects, and two factors with negative effec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factors may include but are not limited to – attitudes, beliefs, processes, methods, constraints, incentives, risk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innovative thinking techniques</w:t>
      </w:r>
      <w:r>
        <w:rPr/>
        <w:t xml:space="preserve"> </w:t>
      </w:r>
      <w:r>
        <w:rPr>
          <w:rFonts w:cs="Arial"/>
        </w:rPr>
        <w:t>to a product, service, system, or process within a specified business context.</w:t>
      </w:r>
    </w:p>
    <w:p>
      <w:pPr>
        <w:pStyle w:val="BodyText2"/>
        <w:tabs>
          <w:tab w:val="clear" w:pos="720"/>
          <w:tab w:val="left" w:pos="35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novative thinking techniques are used to generate ideas for a new or enhanced product, service, system or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deas may include but are not limited to – solution to a problem, creation of something new, change to something already in existence, </w:t>
      </w:r>
      <w:r>
        <w:rPr>
          <w:rFonts w:cs="Arial"/>
          <w:lang w:eastAsia="en-NZ"/>
        </w:rPr>
        <w:t>response to external environment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echniques may include but are not limited to – brainstorming, mind mapping, cause and effect diagram (fishbone), affinity diagram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i/>
          <w:i/>
          <w:iCs/>
        </w:rPr>
      </w:pPr>
      <w:r>
        <w:rPr>
          <w:rFonts w:cs="Arial"/>
        </w:rPr>
        <w:tab/>
        <w:t>at least two ideas are generated, one in response to an internal issue and one to an external issu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enerated ideas are evaluated in terms of the advantages, disadvantages, and potential value to a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ideas are evalu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highlight w:val="yellow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439"/>
        <w:gridCol w:w="1423"/>
        <w:gridCol w:w="2760"/>
        <w:gridCol w:w="3240"/>
      </w:tblGrid>
      <w:tr>
        <w:trPr>
          <w:tblHeader w:val="true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5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Yu Gothic Light" w:cs="Times New Roman"/>
      <w:i/>
      <w:iCs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Yu Gothic Light" w:cs="Times New Roman"/>
      <w:i/>
      <w:iCs/>
      <w:color w:val="2E74B5"/>
      <w:sz w:val="22"/>
      <w:szCs w:val="22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color w:val="0000FF"/>
      <w:szCs w:val="24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4:00Z</dcterms:created>
  <dc:creator>NZ Qualifications Authority</dc:creator>
  <dc:description/>
  <cp:keywords/>
  <dc:language>en-US</dc:language>
  <cp:lastModifiedBy>Christopher Allen</cp:lastModifiedBy>
  <cp:lastPrinted>2020-08-18T13:56:00Z</cp:lastPrinted>
  <dcterms:modified xsi:type="dcterms:W3CDTF">2023-02-01T00:54:00Z</dcterms:modified>
  <cp:revision>2</cp:revision>
  <dc:subject>Business Operations and Development</dc:subject>
  <dc:title>22854 Apply innovative thinking techniques within a busines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54</vt:lpwstr>
  </property>
  <property fmtid="{D5CDD505-2E9C-101B-9397-08002B2CF9AE}" pid="7" name="_dlc_DocIdItemGuid">
    <vt:lpwstr>ba149ca5-85b9-4335-9938-e4f5b61ad602</vt:lpwstr>
  </property>
  <property fmtid="{D5CDD505-2E9C-101B-9397-08002B2CF9AE}" pid="8" name="_dlc_DocIdUrl">
    <vt:lpwstr>https://nzqa.sharepoint.com/sites/dmsTEO7010/_layouts/15/DocIdRedir.aspx?ID=7010-1665262906-6554, 7010-1665262906-6554</vt:lpwstr>
  </property>
</Properties>
</file>