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poultry whole-leg products manually using a boning knif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</w:t>
            </w:r>
            <w:r>
              <w:rPr/>
              <w:t xml:space="preserve"> </w:t>
            </w:r>
            <w:r>
              <w:rPr>
                <w:rFonts w:cs="Arial"/>
              </w:rPr>
              <w:t>produce poultry whole-leg products manually using a boning knif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Production - Poultry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18820, </w:t>
            </w:r>
            <w:r>
              <w:rPr>
                <w:bCs/>
                <w:i/>
                <w:iCs/>
              </w:rPr>
              <w:t>Use and maintain knives for poultry processing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Legislation relevant to this unit standard includes but is not limited to the:</w:t>
        <w:br/>
        <w:t>Health and Safety at Work Act 2015.</w:t>
        <w:br/>
        <w:t>Animal Products Act 1999.</w:t>
        <w:br/>
      </w:r>
      <w:r>
        <w:rP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Food Act 2014.</w:t>
        <w:br/>
        <w:t>Food Regulations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Australia New Zealand Food Standards Code</w:t>
      </w:r>
      <w:r>
        <w:rPr/>
        <w:t xml:space="preserve">, available at </w:t>
      </w:r>
      <w:hyperlink r:id="rId2">
        <w:r>
          <w:rPr>
            <w:rStyle w:val="InternetLink"/>
          </w:rPr>
          <w:t>http://www.foodstandards.govt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oultry whole-leg products</w:t>
      </w:r>
      <w:r>
        <w:rPr>
          <w:rFonts w:cs="Arial"/>
        </w:rPr>
        <w:t xml:space="preserve"> refer to drum, thigh, fillet, leg, ba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duce poultry whole-leg products manually using a boning knif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Poultry whole-leg is de-bon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The de-boned poultry whole-legs are trimmed to meet quality and throughput workplace production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86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5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50:00Z</dcterms:modified>
  <cp:revision>2</cp:revision>
  <dc:subject>Food and Related Products Processing</dc:subject>
  <dc:title>22866 Produce poultry whole-leg products manually using a boning kni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ed458cd9-215d-4613-b514-a07a474449e4</vt:lpwstr>
  </property>
</Properties>
</file>