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ck and truss whole-bird poul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tuck and truss whole-bird poul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uck and truss whole-bird poul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stuff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Whole-bird poultry are tucked and trussed to meet product specifications, quality, and throughput workplace produc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0:00Z</dcterms:modified>
  <cp:revision>2</cp:revision>
  <dc:subject>Food and Related Products Processing</dc:subject>
  <dc:title>22867 Tuck and truss whole-bird poul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34d0638a-32fe-4c0e-9fd6-53e77c844e24</vt:lpwstr>
  </property>
</Properties>
</file>