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hine aluminium extrusions for the manufacture of aluminium joinery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entry-level unit standard is for people employed in the aluminium joinery industry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A person credited with this unit standard is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demonstrate knowledge of tools, machinery, and equipment used for machining aluminium extrusion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machinery and work area for safe operation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machine aluminium extrusion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and care for tools, machinery, and equipment to maintain production unit integri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– Building Act 2004, Health and Safety at Work Act 2015, and Resource Management Act 1991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; and health and safet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tools, machinery, and equipment used for machining aluminium extru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ools, machinery, and equipment used for machining are identified in terms of the types and products produced.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s may include – milling machines, profile routers, punching machine, drill presses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two different machines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tools and equipment may include – cutting sheets, marker pens, steel ruler, steel scriber, dot punch, engineers’ square, profile blocks, bench stops;</w:t>
      </w:r>
    </w:p>
    <w:p>
      <w:pPr>
        <w:pStyle w:val="Normal"/>
        <w:keepNext w:val="tru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is required of four different tool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machinery and work area</w:t>
      </w:r>
      <w:r>
        <w:rPr>
          <w:rFonts w:cs="Arial"/>
          <w:b/>
        </w:rPr>
        <w:t xml:space="preserve"> </w:t>
      </w:r>
      <w:r>
        <w:rPr>
          <w:rFonts w:cs="Arial"/>
        </w:rPr>
        <w:t>for safe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ork area is cleared of debris and abrasive material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Job specifications and quality requirements are verified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ools, machinery, and equipment are selected and checked to meet the requirements of the job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Any defective and damaged tools, machinery, and equipment are reported to a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Sequence of operations is planned and verified with a supervisor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Machines are set up to accept work safely and without damage to workpiece or machine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chines include – milling machines, profile routers, punching machines, drill presses, profile blocks, bench stops, stop systems, drilling systems, tape calibration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Accessories and workholding fixtures are selected and installed on machines in accordance with manufacturer’s instructions and/or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Machine aluminium extrus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ools, machinery, and equipment are set up and used in accordance with manufacturer’s recommendations in order to prevent damage to machinery, and materials, and injury to personn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oles in extrusions are drill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bates in extrusions are mill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Holes and slots in extrusions are routered or punched in accordance with the job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Prepared extrusions are checked for compliance with the job specifications and quality requirements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Prepared extrusions are allocated for assembly, or stored, in accordance with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Care for tools, machinery, and equipment to maintain production unit integr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ools, machinery, and equipment are cleaned, lubricated, and maintained in accordance with manufacturer’s specifications and company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Work area is cleaned after each operation and waste is removed and placed in specified containers in accordance with company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88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1:00Z</dcterms:created>
  <dc:creator>NZ Qualifications Authority</dc:creator>
  <dc:description/>
  <cp:keywords/>
  <dc:language>en-US</dc:language>
  <cp:lastModifiedBy>Christopher Allen</cp:lastModifiedBy>
  <cp:lastPrinted>2011-06-14T10:49:00Z</cp:lastPrinted>
  <dcterms:modified xsi:type="dcterms:W3CDTF">2022-06-07T01:01:00Z</dcterms:modified>
  <cp:revision>2</cp:revision>
  <dc:subject>Joinery</dc:subject>
  <dc:title>22881 Machine aluminium extrusions for the manufacture of aluminium joinery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f6528310-4a66-4773-9ad9-f2d623f168dd</vt:lpwstr>
  </property>
</Properties>
</file>