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 non-standard aluminium joine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experienced people employed in the aluminium joinery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A person credited with this unit standard is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epare to assemble non-standard aluminium joinery product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epare the work area for the safe and productive assembly of the aluminium joine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epare the aluminium extrusions for assembl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ssemble the aluminium joinery for the completed produc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select and fit hardware to assembled aluminium joinery produc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heck the assembled product for compliance with the job specifications and complete company procedures; and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/>
              </w:rPr>
              <w:t>care for tools and equipme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standards relevant to this unit standard include – Building Act 2004, Health and Safety at Work Act 2015, Resource Management Act 1991, </w:t>
      </w:r>
      <w:r>
        <w:rPr>
          <w:rFonts w:cs="Arial"/>
          <w:lang w:val="en"/>
        </w:rPr>
        <w:t>New Zealand Building Code Compliance Documents and Handbooks</w:t>
      </w:r>
      <w:r>
        <w:rPr>
          <w:rFonts w:cs="Arial"/>
        </w:rPr>
        <w:t xml:space="preserve">. Wellington: Department of Building and Housing, 2008, available at </w:t>
      </w:r>
      <w:hyperlink r:id="rId2">
        <w:r>
          <w:rPr>
            <w:rStyle w:val="InternetLink"/>
            <w:rFonts w:cs="Arial"/>
          </w:rPr>
          <w:t>http://www.dbh.govt.nz/building-code-compliance-documents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Standard (NZS) 4211:2008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 xml:space="preserve">, NZS 3504:1979 </w:t>
      </w:r>
      <w:r>
        <w:rPr>
          <w:rFonts w:cs="Arial"/>
          <w:i/>
        </w:rPr>
        <w:t>Specification for aluminium windows</w:t>
      </w:r>
      <w:r>
        <w:rPr>
          <w:rFonts w:cs="Arial"/>
        </w:rPr>
        <w:t xml:space="preserve">, NZS 4223.1:2008 Glazing in buildings – Part 1: Glass selection and glazing, NZS 4223.2:2016 Glazing in buildings- Part 2: Insulating glass units, and NZS 4223.3:2016 </w:t>
      </w:r>
      <w:r>
        <w:rPr>
          <w:rFonts w:cs="Arial"/>
          <w:i/>
        </w:rPr>
        <w:t>Glazing in buildings - Part 3: Human impact safety requirements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procedures</w:t>
      </w:r>
      <w:r>
        <w:rPr>
          <w:rFonts w:cs="Arial"/>
        </w:rPr>
        <w:t xml:space="preserve"> – the documents and procedures that include: company rules, codes,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Non-standard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aluminium joinery products </w:t>
      </w:r>
      <w:r>
        <w:rPr>
          <w:rFonts w:cs="Arial"/>
        </w:rPr>
        <w:t xml:space="preserve">– unique designs or ‘one-off’ products characterised by unusual or non-standard angles and dimensions.  They include – </w:t>
      </w:r>
      <w:r>
        <w:rPr/>
        <w:t xml:space="preserve">windows (arch, bay, bow, faceted, raked, internal and external corners, double hung, greenhouse),  </w:t>
      </w:r>
      <w:r>
        <w:rPr>
          <w:rFonts w:cs="Arial"/>
        </w:rPr>
        <w:t>doors (arch, raked, internal/external in plan corners).</w:t>
      </w:r>
    </w:p>
    <w:p>
      <w:pPr>
        <w:pStyle w:val="TextBodyIndent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Unusual angles</w:t>
      </w:r>
      <w:r>
        <w:rPr>
          <w:rFonts w:cs="Arial"/>
          <w:szCs w:val="24"/>
        </w:rPr>
        <w:t xml:space="preserve"> – any </w:t>
      </w:r>
      <w:r>
        <w:rPr>
          <w:rFonts w:cs="Arial"/>
        </w:rPr>
        <w:t>angles</w:t>
      </w:r>
      <w:r>
        <w:rPr>
          <w:rFonts w:cs="Arial"/>
          <w:szCs w:val="24"/>
        </w:rPr>
        <w:t xml:space="preserve"> that are not 45 or 90 degrees, or not common to the company’s product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Evidence is required for three non-standard items, one of which must include one or more non standard corners, produced in the candidate’s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Prepare to assemble non-standard aluminium joinery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duct or job specifications and quality requirements are verifi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fications include – computerised drawings, job sheets, site measurements, templa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quence of operation is plann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sonal protective equipment is selected and worn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al protective equipment may include – safety glasses, dust masks, protective footwear, ear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he work area for the safe and productive assembly of the aluminium jo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ork area is cleared of debris and abrasive materials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ols and equipment required are selected, checked for serviceability, and set up in accordance with company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 and equipment include – soft hammer, screw drivers, pop riveters, blade knife, sealant gun, snips, scissors, measuring tools, dril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terials are selected, profiles are verified for accuracy,</w:t>
      </w:r>
      <w:r>
        <w:rPr>
          <w:rFonts w:cs="Arial"/>
          <w:b/>
        </w:rPr>
        <w:t xml:space="preserve"> </w:t>
      </w:r>
      <w:r>
        <w:rPr>
          <w:rFonts w:cs="Arial"/>
        </w:rPr>
        <w:t>and materials are laid out in accordance with company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include – sealant, glazing seals, mohair seals, wool pile seal, fasten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he aluminium extrusions for assemb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trusions are clean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eals are fitted to the product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ls may include – PVC backing rubber, wool pile seals, mohair seals, co-extruded PVC/Santoprene, self-adhesive ta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ssemble the aluminium joinery for the completed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ealant is applied in accordance with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lication includes – small joint sealant, silicone sealant, secondary se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Fasteners for joint requirements are selected in accordance with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steners may include – self-tapping screws, rivets, nutserts, machine screws, tek screw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Joinery products are assembled and fastened in accordance with the job specifications and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Assembled unit is cleaned and all excess sealant residue is remov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lect and fit hardware to assembled aluminium joinery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Hardware of material compatible with the unit is selected, fitted, and is operational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Check the assembled product for compliance with the job specifications and complete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</w:r>
      <w:bookmarkStart w:id="0" w:name="_Hlk93409565"/>
      <w:r>
        <w:rPr>
          <w:rFonts w:cs="Arial"/>
        </w:rPr>
        <w:t>Angles and dimensions of the product are checked and confirmed to be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Product is cleaned and checked to be free of defects in accordance with the job specifications and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e for tools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Tools and equipment are cleaned and maintained, and surplus materials are stor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</w:r>
      <w:bookmarkStart w:id="1" w:name="_Hlk93409609"/>
      <w:r>
        <w:rPr>
          <w:rFonts w:cs="Arial"/>
        </w:rPr>
        <w:t>Work area is cleaned and waste materials are disposed of in accordance with company procedures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0 May 2011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2" w:name="_Hlk89852336"/>
      <w:bookmarkEnd w:id="2"/>
      <w:r>
        <w:rPr/>
        <w:t xml:space="preserve">Please contact Hanga-Aro-Rau Manufacturing, Engineering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3" w:name="_Hlk89852336"/>
      <w:bookmarkStart w:id="4" w:name="_Hlk89852336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 xml:space="preserve">SSB Code 6049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88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h.govt.nz/building-code-compliance-documents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1:00Z</dcterms:created>
  <dc:creator>NZ Qualifications Authority</dc:creator>
  <dc:description/>
  <cp:keywords/>
  <dc:language>en-US</dc:language>
  <cp:lastModifiedBy>Christopher Allen</cp:lastModifiedBy>
  <cp:lastPrinted>2011-06-14T10:49:00Z</cp:lastPrinted>
  <dcterms:modified xsi:type="dcterms:W3CDTF">2022-06-07T01:01:00Z</dcterms:modified>
  <cp:revision>2</cp:revision>
  <dc:subject>Joinery</dc:subject>
  <dc:title>22882 Assemble non-standard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bd2e5c8-1bb0-4d07-a320-30dcb320f907</vt:lpwstr>
  </property>
</Properties>
</file>