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ssembly processes and assemble basic aluminium joinery produ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pre-entry unit standard is for people training to work in the aluminium joinery industry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A person credited with this unit standard is able to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demonstrate knowledge of the processes for the assembly of basic aluminium joinery products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prepare materials and work area for the safe and productive assembly of basic aluminium joiner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ssemble basic aluminium joinery to ensure required performance for completed unit; and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check the assembled product for compliance with job specifications, and complete company proced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ery &gt; Architectural Aluminium Join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and standards relevant to this unit standard include – Building Act 2004, Health and Safety at Work Act 2015, Resource Management Act 1991, New Zealand Standard (NZS) 4211:2008 </w:t>
      </w:r>
      <w:r>
        <w:rPr>
          <w:rFonts w:cs="Arial"/>
          <w:i/>
        </w:rPr>
        <w:t>Specification for performance of windows</w:t>
      </w:r>
      <w:r>
        <w:rPr>
          <w:rFonts w:cs="Arial"/>
        </w:rPr>
        <w:t xml:space="preserve">, NZS 3504:1979 </w:t>
      </w:r>
      <w:r>
        <w:rPr>
          <w:rFonts w:cs="Arial"/>
          <w:i/>
        </w:rPr>
        <w:t>Specification for aluminium windows</w:t>
      </w:r>
      <w:r>
        <w:rPr>
          <w:rFonts w:cs="Arial"/>
        </w:rPr>
        <w:t xml:space="preserve">, 4223.1:2008 Glazing in buildings – Part 1: Glass selection and glazing, and NZS 4223.2:2016 Glazing in buildings- Part 2: Insulating glass units,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Company procedures</w:t>
      </w:r>
      <w:r>
        <w:rPr>
          <w:rFonts w:cs="Arial"/>
        </w:rPr>
        <w:t xml:space="preserve"> – the documents and procedures that include company rules, codes and practices; machine and equipment operating instructions; quality and conformance checks; and health and safet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3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ab/>
      </w:r>
      <w:r>
        <w:rPr>
          <w:rFonts w:cs="Arial"/>
        </w:rPr>
        <w:t>Basic aluminium joinery products include – windows (awning window frame with one mullion, one transom and one sash; bi-fold window frame), doors (sliding door frame with one mullion; hinged door frame; bi-fold door frame)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</w:r>
      <w:r>
        <w:rPr/>
        <w:t xml:space="preserve">This unit standard can be assessed against in a simulated situation.  This refers to a situation that reflects some elements of commercial realism, but the candidate must be under time pressure. 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the processes for the assembly of basic aluminium joinery produc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ources of product specifications and quality requirements for each job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ources include – computerised drawings, job shee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oduct descriptions and process instructions are identified for each job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material requirements for the job are describ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e materials required for each job including aluminium extrusion, screws, sealant, glas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tools required for the jobs are selected, and their use and safety procedures are described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ools include – soft hammer, screwdrivers, pop riveters, blade knife, sealant gun, snips, scissors, measuring tools, drill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Each part in the assembly process is described in terms of company procedure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Sequence of assembly operation is described in terms of company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 xml:space="preserve">Quality checks for finished aluminium joinery products are described in terms of company procedures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materials and work area for the safe and productive assembly of basic aluminium joiner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Work area is cleared of debris and abrasive materials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xtrusions are cleaned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ools and equipment required are selected, checked for serviceability, and set up in accordance with company procedur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ools and equipment include – soft hammer, screw drivers, pop riveters, blade knife, sealant gun, snips, scissors, measuring tools, dril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aterials are selected, profiles are verified for accuracy,</w:t>
      </w:r>
      <w:r>
        <w:rPr>
          <w:rFonts w:cs="Arial"/>
          <w:b/>
        </w:rPr>
        <w:t xml:space="preserve"> </w:t>
      </w:r>
      <w:r>
        <w:rPr>
          <w:rFonts w:cs="Arial"/>
        </w:rPr>
        <w:t>and materials are laid out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terials include – sealant, glazing seals, mohair seals, wool pile seal, fasten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Assemble basic aluminium joinery to ensure required performance for completed uni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ealant is applied in accordance with manufacturer’s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pplication includes – small joint sealant, silicone sealant, secondary sea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Fasteners for joint requirements are selected in accordance with job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steners may include – self-tapping screws, rivets, nutserts, machine screws, tek screw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Joinery products are assembled and fastened in accordance with job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ssembled and fastened may include – staked mitre, spigot gusset and screwed mitre, butt join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Assembled product is cleaned and all excess sealant residue removed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Check the assembled product for compliance with job specifications, and complete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Angles and dimensions of the product are checked and confirmed to be in accordance with the job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Product is cleaned and checked to be free of defects in accordance with the job specifications and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Tools and equipment are cleaned and surplus materials are stored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Work area is cleaned and waste materials are disposed of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89852336"/>
      <w:bookmarkEnd w:id="0"/>
      <w:r>
        <w:rPr/>
        <w:t xml:space="preserve">Please contact Hanga-Aro-Rau Manufacturing, Engineering and Logistics Workforce Development Council </w:t>
      </w:r>
      <w:hyperlink r:id="rId4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  <w:bookmarkStart w:id="1" w:name="_Hlk89852336"/>
      <w:bookmarkStart w:id="2" w:name="_Hlk89852336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88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hangaaro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01:00Z</dcterms:created>
  <dc:creator>NZ Qualifications Authority</dc:creator>
  <dc:description/>
  <cp:keywords/>
  <dc:language>en-US</dc:language>
  <cp:lastModifiedBy>Christopher Allen</cp:lastModifiedBy>
  <cp:lastPrinted>2011-06-14T10:49:00Z</cp:lastPrinted>
  <dcterms:modified xsi:type="dcterms:W3CDTF">2022-06-07T01:01:00Z</dcterms:modified>
  <cp:revision>2</cp:revision>
  <dc:subject>Joinery</dc:subject>
  <dc:title>22883 Demonstrate knowledge of assembly processes and assemble basic aluminium joinery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059b7f60-1336-49ea-a111-be45fd3d2cda</vt:lpwstr>
  </property>
</Properties>
</file>