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t aluminium extrusions for the manufacture of aluminium joinery produc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This entry-level unit standard is for people employed in the aluminium joinery industry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A person credited with this unit standard is able to: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demonstrate knowledge of the tools, machinery, and equipment used for cutting aluminium extrusions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prepare tools, machinery, and work area for safe operation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select and cut aluminium extrusions; and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care for tools, machinery, and equipment to maintain production unit integrit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inery &gt; Architectural Aluminium Joine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relevant to this unit standard includes – Building Act 2004, Health and Safety at Work Act 2015, and Resource Management Act 1991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Company procedures</w:t>
      </w:r>
      <w:r>
        <w:rPr>
          <w:rFonts w:cs="Arial"/>
        </w:rPr>
        <w:t xml:space="preserve"> – the documents and procedures that include company rules, codes and practices; machine and equipment operating instructions; quality and conformance checks; and health and safety requiremen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Demonstrate knowledge of the tools, machinery, and equipment used for cutting aluminium extrus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ools, machinery, and equipment used for cutting are identified in terms of their types and products produced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saws may include – drop saw, double mitre saw, double end saw, band saw, bench saw/rip saw, radial arm saw;</w:t>
      </w:r>
    </w:p>
    <w:p>
      <w:pPr>
        <w:pStyle w:val="Normal"/>
        <w:keepNext w:val="true"/>
        <w:tabs>
          <w:tab w:val="clear" w:pos="720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is required of two different saws;</w:t>
      </w:r>
    </w:p>
    <w:p>
      <w:pPr>
        <w:pStyle w:val="Normal"/>
        <w:keepNext w:val="true"/>
        <w:tabs>
          <w:tab w:val="clear" w:pos="720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ab/>
        <w:t>tools may include – cutting sheets, marker pens, measuring equipment, long nose pliers, steel rule, engineers’ square, hammer, extrusion labels;</w:t>
      </w:r>
    </w:p>
    <w:p>
      <w:pPr>
        <w:pStyle w:val="Normal"/>
        <w:keepNext w:val="true"/>
        <w:tabs>
          <w:tab w:val="clear" w:pos="720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is required of four different tool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Cutting system is described in terms of company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Prepare tools, machinery, and work area</w:t>
      </w:r>
      <w:r>
        <w:rPr>
          <w:rFonts w:cs="Arial"/>
          <w:b/>
        </w:rPr>
        <w:t xml:space="preserve"> </w:t>
      </w:r>
      <w:r>
        <w:rPr>
          <w:rFonts w:cs="Arial"/>
        </w:rPr>
        <w:t>for safe oper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Work area is cleared of debris and abrasive material in accordance with company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Job specifications and quality requirements are verified in accordance with company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Sequence of operations is planned and verified with a supervisor in accordance with company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Tools, machinery, and equipment are selected with regard to material and safety, and checked to meet the requirements of the job in accordance with company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Any defective tools, machines, and equipment are reported to a supervisor in accordance with company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 xml:space="preserve">Range </w:t>
        <w:tab/>
        <w:t>defects include – physical damage, bluntnes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6</w:t>
        <w:tab/>
        <w:t>Machinery are set up for safe operation and without damage to workpiece or machinery or injury to personnel in accordance with company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chinery include – drop saws, band saws, vertical mitre saws, mitre saws, profile blocks, bench stops, stop systems, cutting lubricant, tape calibr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7</w:t>
        <w:tab/>
        <w:t>Accessories and workholding fixtures are selected and installed on machinery in accordance with manufacturer’s instructions and/or company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Select and cut aluminium extrus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Job sheet and/or cutting list requirements are interpreted to make the most efficient use of available materials in accordance with company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Materials are selected, checked for conformance to requirements, and laid out in accordance with company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Any non-conforming materials are stored, or disposed of, in accordance with company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Extrusions are precision cut in accordance with company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Extrusions are checked for conformance with the job specifications and quality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6</w:t>
        <w:tab/>
        <w:t>Cut lengths are labelled for identification in accordance with company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labelling includes – job number, unit number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7</w:t>
        <w:tab/>
        <w:t>Any substandard cut lengths are identified and reported to a supervisor in accordance with company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Care for tools, machinery, and equipment to maintain production unit integrity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Tools, machinery, and equipment are cleaned, lubricated, and maintained in accordance with manufacturer’s specifications and/or company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Tools, machinery, and equipment are set up and used in accordance with manufacturer’s recommendations in order to prevent damage to machinery and materials, and injury to personnel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Work area is cleaned after each operation and waste is removed and placed in specified containers in accordance with company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August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May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Ma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bookmarkStart w:id="0" w:name="_Hlk89852336"/>
      <w:r>
        <w:rPr/>
        <w:t xml:space="preserve">Please contact Hanga-Aro-Rau Manufacturing, Engineering and Logistics Workforce Development Council </w:t>
      </w:r>
      <w:hyperlink r:id="rId3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  <w:bookmarkEnd w:id="0"/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rFonts w:ascii="Calibri" w:hAnsi="Calibri" w:cs="Calibri"/>
              <w:sz w:val="20"/>
            </w:rPr>
          </w:pPr>
          <w:r>
            <w:rPr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sz w:val="20"/>
            </w:rPr>
            <w:t xml:space="preserve">SSB Code 6049 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884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hangaaro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1:01:00Z</dcterms:created>
  <dc:creator>NZ Qualifications Authority</dc:creator>
  <dc:description/>
  <cp:keywords/>
  <dc:language>en-US</dc:language>
  <cp:lastModifiedBy>Christopher Allen</cp:lastModifiedBy>
  <cp:lastPrinted>2011-06-14T10:49:00Z</cp:lastPrinted>
  <dcterms:modified xsi:type="dcterms:W3CDTF">2022-06-07T01:01:00Z</dcterms:modified>
  <cp:revision>2</cp:revision>
  <dc:subject>Joinery</dc:subject>
  <dc:title>22884 Cut aluminium extrusions for the manufacture of aluminium joinery produc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FD2F381C6C37498A9CD1340748D1AF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54c68765-2de0-44cf-af09-9c4271b4de54</vt:lpwstr>
  </property>
</Properties>
</file>