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knowledge of menu adaptation and resource requirements for preparing food for catering servi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anting to enter the catering services sect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identify and describe: how menus are adapted; resource requirements for preparing food; and apply knowledge of menu adaptation and resource requirements to food preparation, for catering serv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ity &gt; Catering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20" w:hanging="720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Establishment requirements </w:t>
      </w:r>
      <w:r>
        <w:rPr>
          <w:rFonts w:cs="Arial"/>
        </w:rPr>
        <w:t>refer to any policy, procedure, process, or agreed requirement, either written or oral, that is made known to the candidate prior to assessment against this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The appropriate Food and Nutrition Guidelines containing information relevant to this unit standard are available from the Ministry of Health’s website on: </w:t>
      </w:r>
      <w:hyperlink r:id="rId2">
        <w:r>
          <w:rPr>
            <w:rStyle w:val="InternetLink"/>
            <w:rFonts w:cs="Arial"/>
          </w:rPr>
          <w:t>http://www.moh.govt.nz/</w:t>
        </w:r>
      </w:hyperlink>
      <w:r>
        <w:rPr>
          <w:rFonts w:cs="Arial"/>
        </w:rPr>
        <w:t xml:space="preserve">. Examples include but are not limited to – </w:t>
      </w:r>
      <w:r>
        <w:rPr>
          <w:rFonts w:cs="Arial"/>
          <w:i/>
        </w:rPr>
        <w:t>Eating and activity guidelines for New Zealand adults;</w:t>
      </w:r>
      <w:r>
        <w:rPr>
          <w:rFonts w:cs="Arial"/>
          <w:iCs/>
        </w:rPr>
        <w:t xml:space="preserve">(2020) Updated 2020. Wellington, NZ : Ministry of Health </w:t>
      </w:r>
      <w:r>
        <w:rPr>
          <w:rFonts w:cs="Arial"/>
          <w:i/>
        </w:rPr>
        <w:t xml:space="preserve"> </w:t>
      </w:r>
      <w:r>
        <w:rPr>
          <w:rFonts w:cs="Arial"/>
        </w:rPr>
        <w:t>and</w:t>
      </w:r>
      <w:r>
        <w:rPr>
          <w:rFonts w:cs="Arial"/>
          <w:i/>
        </w:rPr>
        <w:t>. Food and nutrition guidelines for healthy older people: a background paper</w:t>
      </w:r>
      <w:r>
        <w:rPr>
          <w:rFonts w:cs="Arial"/>
          <w:iCs/>
        </w:rPr>
        <w:t xml:space="preserve"> (2013)</w:t>
      </w:r>
      <w:r>
        <w:rPr>
          <w:rFonts w:cs="Arial"/>
          <w:i/>
        </w:rPr>
        <w:t xml:space="preserve">. </w:t>
      </w:r>
      <w:r>
        <w:rPr>
          <w:rFonts w:cs="Arial"/>
          <w:iCs/>
        </w:rPr>
        <w:t>Wellington: Ministry of Health</w:t>
      </w:r>
      <w:r>
        <w:rPr>
          <w:rFonts w:cs="Arial"/>
          <w:i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Identify how menus are adapted for catering servic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vidence is required for five menu options provided in the organisation’s menu cyc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Menu options are identified to determine their suitability for the individual’s nutritional requirements in accordance with guidelines developed by the establishment and/or dieticia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ortion requirements are identified to determine the number of servings allocated for each menu op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ooking and holding times are identified to determine planning and resource requirements and preparation times for each menu op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dentify and describe resource requirements for preparing food for catering servi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Importance of following agreed recipes for a given menu option is described in terms of nutritional and dietary requirements, consistency, cost, quality control and preventing waste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sistency includes but is not limited to – preparation, cooking, pres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Suitable equipment is identified in terms of recipes, distribution and serving requirements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aily work and cleaning schedules are identified in accordance with establishment requirements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Stores and stock requirements are identified in terms of rotation, stock levels and storage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pply knowledge of menu adaptation and resource requirements to food preparation for catering servi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A menu is adapted in accordance with establishment requirements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cludes a rationale for the menu adapt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includes but is not limited to – minimising any risk to customer, identifying and minimising any additional costs, informing other staff, recording the menu adap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Sept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4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>
          <w:rStyle w:val="InternetLink"/>
          <w:rFonts w:cs="Arial"/>
          <w:szCs w:val="24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885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00:00Z</dcterms:created>
  <dc:creator>NZ Qualifications Authority</dc:creator>
  <dc:description/>
  <cp:keywords/>
  <dc:language>en-US</dc:language>
  <cp:lastModifiedBy>Christopher Allen</cp:lastModifiedBy>
  <cp:lastPrinted>2010-06-05T06:16:00Z</cp:lastPrinted>
  <dcterms:modified xsi:type="dcterms:W3CDTF">2023-03-13T03:00:00Z</dcterms:modified>
  <cp:revision>2</cp:revision>
  <dc:subject>Hospitality</dc:subject>
  <dc:title>22885 Apply knowledge of menu adaptation and resource requirements for preparing food for catering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7765</vt:lpwstr>
  </property>
  <property fmtid="{D5CDD505-2E9C-101B-9397-08002B2CF9AE}" pid="8" name="_dlc_DocIdItemGuid">
    <vt:lpwstr>c5d3c0d3-4c9e-4601-8a01-cb17b8503e34</vt:lpwstr>
  </property>
  <property fmtid="{D5CDD505-2E9C-101B-9397-08002B2CF9AE}" pid="9" name="_dlc_DocIdUrl">
    <vt:lpwstr>https://nzqa.sharepoint.com/sites/dmsTEO7010/_layouts/15/DocIdRedir.aspx?ID=7010-1665262906-7765, 7010-1665262906-7765</vt:lpwstr>
  </property>
</Properties>
</file>