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helicopter emergency float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maintain emergency floatation systems; locate defects in emergency floatation systems; restore airworthiness of emergency floatation systems; and complete finishing activities related to maintaining emergency floatation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maintain emergency floatatio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elicopter registration and system to be maintain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Helicopter and system are prepared for the application of power and for system operation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Locate defects in emergency float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store airworthiness of emergency float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maintaining emergency float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, preparation for next activity, return of helicopter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items, parts,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5:00Z</dcterms:modified>
  <cp:revision>2</cp:revision>
  <dc:subject>Aeronautical Engineering</dc:subject>
  <dc:title>22889 Maintain helicopter emergency float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92</vt:lpwstr>
  </property>
  <property fmtid="{D5CDD505-2E9C-101B-9397-08002B2CF9AE}" pid="10" name="_dlc_DocIdItemGuid">
    <vt:lpwstr>45876973-bcaa-45ef-a008-662d4a6a9def</vt:lpwstr>
  </property>
  <property fmtid="{D5CDD505-2E9C-101B-9397-08002B2CF9AE}" pid="11" name="_dlc_DocIdUrl">
    <vt:lpwstr>https://nzqa.sharepoint.com/sites/dmsTEO7010/_layouts/15/DocIdRedir.aspx?ID=7010-1665262906-14692, 7010-1665262906-14692</vt:lpwstr>
  </property>
  <property fmtid="{D5CDD505-2E9C-101B-9397-08002B2CF9AE}" pid="12" name="lcf76f155ced4ddcb4097134ff3c332f">
    <vt:lpwstr/>
  </property>
</Properties>
</file>