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umps, fans, valves and static and dynamic balancing of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intended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25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>People credited with this unit standard are able to demonstrate knowledge of pumps; fans; and valves used in mechanical engineering; and demonstrate knowledge of static and dynamic balancing of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 xml:space="preserve">Demonstrate knowledge of pumps </w:t>
      </w:r>
      <w:r>
        <w:rPr/>
        <w:t>used in mechanical engineer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Pump types are identified and their use and principles of operation described using reference to diagram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gear, reciprocating (piston), diaphragm, centrifugal, multistag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Pump components for the pumps types listed in 1.1 are identified and their purpos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3</w:t>
        <w:tab/>
        <w:t>Common symptoms, causes, and remedial actions for pump operational faults are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 xml:space="preserve">cavitation, aeration, leakage, vibration. 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 xml:space="preserve">Demonstrate knowledge of fans </w:t>
      </w:r>
      <w:r>
        <w:rPr/>
        <w:t>used in mechanical engineering</w:t>
      </w:r>
      <w:r>
        <w:rPr>
          <w:rFonts w:cs="Arial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Fans are identified, and their use and principles of operation described using reference to diagram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axial, centrifugal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Axial and centrifugal fan components are identified and their purpos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3</w:t>
        <w:tab/>
        <w:t>Common symptoms, causes, and remedial actions for axial and centrifugal fan faults are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vibration, noise, loss of flow and/or pressur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 xml:space="preserve">Demonstrate knowledge of valves </w:t>
      </w:r>
      <w:r>
        <w:rPr/>
        <w:t>used in mechanical engineer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1</w:t>
        <w:tab/>
        <w:t>Valve types are identified, and their use and principles of operation described using reference to diagram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/>
      </w:pPr>
      <w:r>
        <w:rPr>
          <w:rFonts w:cs="Arial"/>
        </w:rPr>
        <w:t>Range</w:t>
        <w:tab/>
        <w:t>ball, butterfly, gate, globe, diaphragm, non-return, pressure relief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3.2</w:t>
        <w:tab/>
        <w:t>Valve components for the pumps types listed in 3.1 are identified and their purpos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3</w:t>
        <w:tab/>
        <w:t xml:space="preserve">Common symptoms, causes, and remedial actions for valve faults are explained. 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leakage, stiffness, jamming, erosion wear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Demonstrate knowledge of static and dynamic balancing of components.</w:t>
      </w:r>
    </w:p>
    <w:p>
      <w:pPr>
        <w:pStyle w:val="Normal"/>
        <w:tabs>
          <w:tab w:val="clear" w:pos="1134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The difference between static and dynamic balancing of component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The terminology associated with static and dynamic balancing is u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ce of gravity, centrifugal force, axis of rotation, bearing vibration, balancing weights, weight 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The effects of an out of balance component on machine performanc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Methods of statically and dynamically balancing components are described with reference to balancing equipment and material addition and remova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mponents – flywheel or disk, large ro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13:00Z</dcterms:modified>
  <cp:revision>2</cp:revision>
  <dc:subject>Mechanical Engineering</dc:subject>
  <dc:title>22901 Demonstrate knowledge of pumps, fans, valves and static and dynamic balancing of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