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 control in mechanical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intended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demonstrate knowledge of simple control loops, process control components, and process control applications used in mechanical engineering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>DCS</w:t>
      </w:r>
      <w:r>
        <w:rPr>
          <w:rFonts w:cs="Arial"/>
        </w:rPr>
        <w:t xml:space="preserve"> – Distributed control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HMI </w:t>
      </w:r>
      <w:r>
        <w:rPr>
          <w:rFonts w:cs="Arial"/>
        </w:rPr>
        <w:t>– Human machine interf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PID </w:t>
      </w:r>
      <w:r>
        <w:rPr>
          <w:rFonts w:cs="Arial"/>
        </w:rPr>
        <w:t>– Proportional integral derivativ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SCADA </w:t>
      </w:r>
      <w:r>
        <w:rPr>
          <w:rFonts w:cs="Arial"/>
        </w:rPr>
        <w:t>– Supervisory control and data acquisi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Demonstrate knowledge of simple control loops used in mechanical engineering control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1</w:t>
        <w:tab/>
        <w:t>Open-loop and closed-loop control are distinguished from each other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Simple feedback closed-loop control system operation is explained using diagrams with reference to the components and signal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process variable, sensor, transducer, feedback signal, controller, regulating signal, control element, set point, control limi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>Discrete and continuous processes are distinguished from each other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4</w:t>
        <w:tab/>
        <w:t>Practical applications of simple feedback control processes in mechanical engineering are outlin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one process using mechanical feedback, one process using electrical signal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Demonstrate knowledge of components used in mechanical engineering process control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The purpose of transducers is described in terms of controlling mechanical process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2</w:t>
        <w:tab/>
        <w:t>The principles of operation of transducer types are describ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ransducer type examples are – mass, weight, force, position, level, pressure, temperature, flow rate;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ab/>
        <w:t>evidence of four transducer types is requir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The function of PLCs in process control is described with reference to input, output, and programme logic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4</w:t>
        <w:tab/>
        <w:t>The advantages of a PID controller are contrasted with those of a PLC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5</w:t>
        <w:tab/>
        <w:t>Two examples of the role of switches, motors, and solenoids or actuators in controlling mechanical engineering processes are identified and explain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Demonstrate knowledge of process control applications used in mechanical engineering control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1</w:t>
        <w:tab/>
        <w:t>The terms stand alone control, integrated control, and distributed control are explained in relation to control of plant process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2</w:t>
        <w:tab/>
        <w:t>Signal communication methods used in real-time DCSs are described using sketch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nalogue, digital, current loop, digital network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3</w:t>
        <w:tab/>
        <w:t>The roles of SCADA and HMI in controlling industrial processes are described, with the aid of a diagr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902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3:00Z</dcterms:modified>
  <cp:revision>2</cp:revision>
  <dc:subject>Mechanical Engineering</dc:subject>
  <dc:title>22902 Demonstrate knowledge of process control in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