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monstrate knowledge of mechanical engineering plant maintenanc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This on job unit standard is intended for people training in the maintenance of mechanical engineering manufacturing plant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demonstrate knowledge of mechanical engineering plant maintenance strategies; activities; and fault diagno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Reliability centred maintenance</w:t>
      </w:r>
      <w:r>
        <w:rPr>
          <w:rFonts w:cs="Arial"/>
        </w:rPr>
        <w:t xml:space="preserve"> – planned maintenance strategy that is needs-based, and intended to provide the best mix of plant reliability and cost effective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Total productive maintenance</w:t>
      </w:r>
      <w:r>
        <w:rPr>
          <w:rFonts w:cs="Arial"/>
        </w:rPr>
        <w:t xml:space="preserve"> – company-wide philosophy of maintenance that involves the entire company and focuses on continuous improv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i/>
        </w:rPr>
        <w:t>Total quality management</w:t>
      </w:r>
      <w:r>
        <w:rPr>
          <w:rFonts w:cs="Arial"/>
        </w:rPr>
        <w:t xml:space="preserve"> </w:t>
      </w:r>
      <w:r>
        <w:rPr>
          <w:rFonts w:cs="Arial"/>
          <w:i/>
        </w:rPr>
        <w:t>(TQM)</w:t>
      </w:r>
      <w:r>
        <w:rPr>
          <w:rFonts w:cs="Arial"/>
        </w:rPr>
        <w:t xml:space="preserve"> – management strategy aimed at embedding awareness of quality in all processes of an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  <w:tab w:val="center" w:pos="481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Demonstrate knowledge of mechanical engineering plant maintenance strategi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1</w:t>
        <w:tab/>
        <w:t>Implications of plant maintenance approaches are explained.  The explanation uses examples of practical situ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pproaches – reactive, planned, preventative, predictive, proactive, statistical control based, condition monitored, on condi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>Reliability centred maintenance, total productive maintenance, and total quality management are explained in relation to plant and process reliability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3</w:t>
        <w:tab/>
        <w:t>Key performance indicators (KPIs) for plant reliability are explained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KPI examples are </w:t>
      </w:r>
      <w:r>
        <w:rPr>
          <w:rFonts w:cs="Arial"/>
          <w:szCs w:val="24"/>
        </w:rPr>
        <w:t>– daily targets, rejection rates, tolerance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Demonstrate knowledge of mechanical engineering plant maintenance activities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1</w:t>
        <w:tab/>
        <w:t>Typical maintenance planning, scheduling, and shutdown activities are identified and explained for a range of maintenance approach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</w:rPr>
        <w:t>Range</w:t>
        <w:tab/>
        <w:t>maintenance approaches –</w:t>
      </w:r>
      <w:r>
        <w:rPr/>
        <w:t xml:space="preserve"> </w:t>
      </w:r>
      <w:r>
        <w:rPr>
          <w:rFonts w:cs="Arial"/>
        </w:rPr>
        <w:t>reactive, planned, preventative, predictive, proactive, statistical control based, condition monitored, on condition.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2</w:t>
        <w:tab/>
        <w:t>Machine maintenance activities are explained and approaches compared according to plant type and downtime consideration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ctivities – cleaning, servicing, adjusting, monitoring, fault finding, repair, replacement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3</w:t>
        <w:tab/>
        <w:t>Condition monitoring techniques are described.  The description includes purpose, monitoring instrument principle, and application in a maintenance programm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techniques – vibration analysis, ultrasonic detection, oil analysis, infrared thermal imaging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Demonstrate knowledge of mechanical engineering plant maintenance fault diagnosi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3.1</w:t>
        <w:tab/>
        <w:t>Mechanical plant fault diagnosis process is explain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</w:rPr>
        <w:t>Range</w:t>
        <w:tab/>
        <w:t>symptom analysis, condition measurement, use of manuals and fault-finding data, logical analysis, fault location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3.2</w:t>
        <w:tab/>
        <w:t>Common faults in mechanical plant are described.  The description includes symptoms, causes, and remedi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five different faults.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13:00Z</dcterms:modified>
  <cp:revision>2</cp:revision>
  <dc:subject>Mechanical Engineering</dc:subject>
  <dc:title>22904 Demonstrate knowledge of mechanical engineering plant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