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planned maintenance work on mechanical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, intended for on job assessment, is for people training in mechanical engineering plant maintenanc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epare for maintenance of, and maintain mechanical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</w:r>
      <w:r>
        <w:rPr>
          <w:rFonts w:cs="Arial"/>
          <w:i/>
        </w:rPr>
        <w:t>Maintenance work</w:t>
      </w:r>
      <w:r>
        <w:rPr>
          <w:rFonts w:cs="Arial"/>
        </w:rPr>
        <w:t xml:space="preserve"> – scheduled maintenance activity such as servicing, alignment, adjustment, condition monitoring, leak detection, replacement of component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Prepare for maintenance of mechanical equipment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trike/>
        </w:rPr>
      </w:pPr>
      <w:r>
        <w:rPr>
          <w:rFonts w:cs="Arial"/>
        </w:rPr>
        <w:t>Range</w:t>
        <w:tab/>
        <w:t>three jobs.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Normal operating performance of the equipment is determined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textAlignment w:val="baseline"/>
        <w:rPr/>
      </w:pPr>
      <w:r>
        <w:rPr>
          <w:rFonts w:cs="Arial"/>
        </w:rPr>
        <w:tab/>
        <w:t>Range</w:t>
        <w:tab/>
        <w:t xml:space="preserve">examples are – product quality variation, vibration, machine noise, processing time, temperature, power consumption. 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4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 xml:space="preserve">Work is planned in accordance with maintenance requirements and workplace procedures. </w:t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textAlignment w:val="baseline"/>
        <w:rPr>
          <w:rFonts w:cs="Arial"/>
        </w:rPr>
      </w:pPr>
      <w:r>
        <w:rPr>
          <w:rFonts w:cs="Arial"/>
        </w:rPr>
        <w:tab/>
        <w:t>Range</w:t>
        <w:tab/>
        <w:t>examples are – maintenance duration, maintenance schedule, work schedule or downtime restrictions, resources required, specialist tool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Stakeholders likely to be affected by the maintenance are consulted to ensure the work is coordinated effectively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4</w:t>
        <w:tab/>
        <w:t>Hazards are identified and managed, and, where appropriate, shutdown procedures are ascertained and initiated in accordance with workplace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Maintain mechanical equipment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Range</w:t>
        <w:tab/>
        <w:t>jobs from outcome 1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trike/>
        </w:rPr>
      </w:pPr>
      <w:r>
        <w:rPr>
          <w:rFonts w:cs="Arial"/>
        </w:rPr>
        <w:t>2.1</w:t>
        <w:tab/>
        <w:t xml:space="preserve">Equipment is maintained and recommissioned in accordance with maintenance work plan. 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Affected stakeholders are notified of the maintenance work completion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Maintenance records are updated in accordance with workplace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textAlignment w:val="baseline"/>
        <w:rPr>
          <w:rFonts w:cs="Arial"/>
        </w:rPr>
      </w:pPr>
      <w:r>
        <w:rPr>
          <w:rFonts w:cs="Arial"/>
        </w:rPr>
        <w:tab/>
        <w:t>Range</w:t>
        <w:tab/>
        <w:t xml:space="preserve">may include suggestions for improvements or modifications, future maintenance frequency adjustment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905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4:00Z</dcterms:modified>
  <cp:revision>2</cp:revision>
  <dc:subject>Mechanical Engineering</dc:subject>
  <dc:title>22905 Perform planned maintenance work on mechan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