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e and rectify vehicle body rattle, or vibration, or squea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collision repair industry. People credited with this unit standard are able to locate the source and determine the cause of a rattle, or vibration or squeak in a vehicle body and rectify the rattle, or vibration, or squeak in a vehicle bod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s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Land Transport Rule, Vehicle Repair 1998, Rule 34001.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 sources</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Land Transport Rules are available online at </w:t>
      </w:r>
      <w:hyperlink r:id="rId2">
        <w:r>
          <w:rPr>
            <w:rStyle w:val="InternetLink"/>
            <w:rFonts w:cs="Arial"/>
          </w:rPr>
          <w:t>https://www.nzt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5</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Locate the source and determine the cause of a rattle, or vibration or squeak in a vehicle bod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23" w:hanging="1123"/>
        <w:rPr>
          <w:rFonts w:cs="Arial"/>
        </w:rPr>
      </w:pPr>
      <w:r>
        <w:rPr>
          <w:rFonts w:cs="Arial"/>
        </w:rPr>
        <w:t>1.1</w:t>
        <w:tab/>
        <w:t>Bodywork or component fault symptoms are interpreted from the customer's explan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ype of symptom (rattle, vibration, squeak), when the symptom occurs, area where the symptom occurs, associated factors (noise, weather conditions, road conditions, temperat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2260" w:leader="none"/>
        </w:tabs>
        <w:ind w:left="1123" w:hanging="1123"/>
        <w:rPr>
          <w:rFonts w:cs="Arial"/>
        </w:rPr>
      </w:pPr>
      <w:r>
        <w:rPr>
          <w:rFonts w:cs="Arial"/>
        </w:rPr>
        <w:t>1.2</w:t>
        <w:tab/>
        <w:t>Source of the fault is isolated and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isual inspection, tes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Panels, trim and/or other fittings are removed to gain access to the faul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4</w:t>
        <w:tab/>
        <w:t>Cause of fault is determined by visual inspection and/or test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ctify the vehicle body rattle, or vibration, or squea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 recommendation is made and presented to the supervisor on the job requirements to rectify the faul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parts required, estimated time, any additional panel work or outwor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Vehicle components causing the rattle, vibration, or squeak are repaired and/or replac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Panels, trim and/or other fittings are refit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he vehicle is retested to ensure the fault has been rectified.</w:t>
        <w:tab/>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2803 replaced unit standard 54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2927 Locate and rectify vehicle body rattle, or vibration, or squ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33</vt:lpwstr>
  </property>
  <property fmtid="{D5CDD505-2E9C-101B-9397-08002B2CF9AE}" pid="10" name="_dlc_DocIdItemGuid">
    <vt:lpwstr>4a3ccf6f-20ee-48ea-bde2-562c86000eee</vt:lpwstr>
  </property>
  <property fmtid="{D5CDD505-2E9C-101B-9397-08002B2CF9AE}" pid="11" name="_dlc_DocIdUrl">
    <vt:lpwstr>https://nzqa.sharepoint.com/sites/dmsTEO6049/_layouts/15/DocIdRedir.aspx?ID=6049-960095965-15233, 6049-960095965-15233</vt:lpwstr>
  </property>
</Properties>
</file>