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tain aircraft liquid oxygen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>
                <w:spacing w:val="-3"/>
              </w:rPr>
              <w:t xml:space="preserve">People credited with this unit standard are able to: prepare to maintain aircraft liquid oxygen systems; locate defects in </w:t>
            </w:r>
            <w:r>
              <w:rPr>
                <w:rFonts w:cs="Arial"/>
                <w:spacing w:val="-3"/>
              </w:rPr>
              <w:t>aircraft liquid oxygen systems</w:t>
            </w:r>
            <w:r>
              <w:rPr>
                <w:spacing w:val="-3"/>
              </w:rPr>
              <w:t xml:space="preserve">; restore airworthiness of </w:t>
            </w:r>
            <w:r>
              <w:rPr>
                <w:rFonts w:cs="Arial"/>
                <w:spacing w:val="-3"/>
              </w:rPr>
              <w:t>aircraft liquid oxygen systems</w:t>
            </w:r>
            <w:r>
              <w:rPr>
                <w:spacing w:val="-3"/>
              </w:rPr>
              <w:t xml:space="preserve">; and complete the maintenance task for </w:t>
            </w:r>
            <w:r>
              <w:rPr>
                <w:rFonts w:cs="Arial"/>
                <w:spacing w:val="-3"/>
              </w:rPr>
              <w:t>aircraft liquid oxygen systems</w:t>
            </w:r>
            <w:r>
              <w:rPr>
                <w:spacing w:val="-3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vionic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Maintenance activities are those usually carried out on an aircraft in a hanga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Systems may include masks and release systems, pressure, demand and flow control converters and regulators, direct and remote reading quantity measuring systems, fixed installation storage, distribution system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The scope of the system that this standard relates to is described in ATA iSpec 2200, chapter 35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spacing w:val="-3"/>
        </w:rPr>
        <w:t>Prepare to maintain aircraft liquid oxygen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Task is determined by reviewing maintenance documentation</w:t>
      </w:r>
      <w:r>
        <w:rPr>
          <w:rFonts w:cs="Arial"/>
          <w:spacing w:val="-3"/>
          <w:lang w:val="en-GB"/>
        </w:rPr>
        <w:t>.</w:t>
      </w:r>
    </w:p>
    <w:p>
      <w:pPr>
        <w:pStyle w:val="Normal"/>
        <w:ind w:left="1123" w:hanging="1123"/>
        <w:rPr>
          <w:rFonts w:cs="Arial"/>
          <w:spacing w:val="-3"/>
          <w:lang w:val="en-GB"/>
        </w:rPr>
      </w:pPr>
      <w:r>
        <w:rPr>
          <w:rFonts w:cs="Arial"/>
          <w:spacing w:val="-3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lang w:val="en-GB"/>
        </w:rPr>
        <w:t>1.2</w:t>
        <w:tab/>
      </w:r>
      <w:r>
        <w:rPr>
          <w:rFonts w:cs="Arial"/>
        </w:rPr>
        <w:t>Resources are obtained and checked for serviceability or statu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2" w:leader="none"/>
        </w:tabs>
        <w:ind w:left="1134" w:hanging="1134"/>
        <w:rPr/>
      </w:pPr>
      <w:r>
        <w:rPr>
          <w:rFonts w:cs="Arial"/>
        </w:rPr>
        <w:tab/>
        <w:t>Range</w:t>
        <w:tab/>
        <w:t xml:space="preserve">may include but is not limited to – publications, tools, equipment, </w:t>
        <w:tab/>
        <w:t>safety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  <w:t>1.3</w:t>
        <w:tab/>
      </w:r>
      <w:r>
        <w:rPr>
          <w:rFonts w:cs="Arial"/>
        </w:rPr>
        <w:t>Aircraft registration and system to be maintained are matched with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Aircraft and system are prepared for the application of power and for system ope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cockpit controls match component positions, clearances, isolation tags, warning sig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5</w:t>
        <w:tab/>
        <w:t>Ground and/or support equipment is positioned ready for system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spacing w:val="-3"/>
        </w:rPr>
        <w:t>Locate defects in aircraft liquid oxygen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erviceability is determ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inspect, assess, te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fects are report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spacing w:val="-3"/>
        </w:rPr>
        <w:t>Restore airworthiness of aircraft liquid oxygen system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Methods of rectifying defects are determ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placement parts are procured and verified as authentic and serviceab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identify, insp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Defects are rec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is not limited to – repair, replace, modify, adjust, calibrate, lubricat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System is tested to verify serviceabi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3.5</w:t>
        <w:tab/>
        <w:t>Inspections are obtain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independent, duplicate, progressi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spacing w:val="-3"/>
        </w:rPr>
        <w:t>Complete the maintenance task for aircraft liquid oxygen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1</w:t>
        <w:tab/>
        <w:t>Aircraft, system, and work area are left in a state that enables the next task to begi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Resources are checked for serviceability and returned to service or stor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2"/>
        <w:rPr/>
      </w:pPr>
      <w:r>
        <w:rPr>
          <w:rFonts w:cs="Arial"/>
        </w:rPr>
        <w:t>Range</w:t>
        <w:tab/>
        <w:t>may include but is not limited to – publications, tools, equipment, safety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Leftover parts and materials are disposed o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is not limited to – serviceable, unserviceable, surplus, waste, scrap, hazardo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is not limited to – labels, work cards, release notes, log books, certific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 xml:space="preserve">Ringa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Style w:val="Eop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928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10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10:00Z</dcterms:modified>
  <cp:revision>2</cp:revision>
  <dc:subject>Aeronautical Engineering</dc:subject>
  <dc:title>22928 Maintain aircraft liquid oxygen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4316</vt:lpwstr>
  </property>
  <property fmtid="{D5CDD505-2E9C-101B-9397-08002B2CF9AE}" pid="9" name="_dlc_DocIdItemGuid">
    <vt:lpwstr>8ce13ea6-ecf5-490d-84e0-11245f4f21f9</vt:lpwstr>
  </property>
  <property fmtid="{D5CDD505-2E9C-101B-9397-08002B2CF9AE}" pid="10" name="_dlc_DocIdUrl">
    <vt:lpwstr>https://nzqa.sharepoint.com/sites/dmsTEO7010/_layouts/15/DocIdRedir.aspx?ID=7010-1665262906-14316, 7010-1665262906-14316</vt:lpwstr>
  </property>
</Properties>
</file>