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pair aircraft audio system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aircraft audio system components; locate defects in aircraft audio system components; repair aircraft audio system components; test and adjust aircraft audio system components; and complete the repair task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vionic Radio Repair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the aircraf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Audio system components may include microphones, audio amplifiers, headphones, speakers, audio switching units, audio controllers, junction boxes, handset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aircraft audio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obtained and checked for serviceability or statu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omponent identity is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locate defects, repair, test, adjust, complete the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audio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aircraft audio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onent is 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audio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repair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blanking, packing, shelf-life require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 xml:space="preserve">Ringa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Style w:val="Eop"/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929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5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5:00Z</dcterms:modified>
  <cp:revision>2</cp:revision>
  <dc:subject>Aeronautical Engineering</dc:subject>
  <dc:title>22929 Repair aircraft audio system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224</vt:lpwstr>
  </property>
  <property fmtid="{D5CDD505-2E9C-101B-9397-08002B2CF9AE}" pid="10" name="_dlc_DocIdItemGuid">
    <vt:lpwstr>a541eee6-f19a-476e-bfd3-3870465d628e</vt:lpwstr>
  </property>
  <property fmtid="{D5CDD505-2E9C-101B-9397-08002B2CF9AE}" pid="11" name="_dlc_DocIdUrl">
    <vt:lpwstr>https://nzqa.sharepoint.com/sites/dmsTEO7010/_layouts/15/DocIdRedir.aspx?ID=7010-1665262906-14224, 7010-1665262906-14224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