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electronic engine control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electronic engine control system components; locate defects in aircraft electronic engine control system components; repair aircraft electronic engine control system components; test and adjust aircraft electronic engine control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Electronic engine control system components may include synchrophasers, synchronisers, temperature datum controllers, sensors, control position transmitt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ectronic engine control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ectronic engine control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electronic engine control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electronic engine control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69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931 Repair aircraft electronic engine control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0</vt:lpwstr>
  </property>
  <property fmtid="{D5CDD505-2E9C-101B-9397-08002B2CF9AE}" pid="10" name="_dlc_DocIdItemGuid">
    <vt:lpwstr>e758f7a4-b80e-46bf-a2d9-b1e80e08cce3</vt:lpwstr>
  </property>
  <property fmtid="{D5CDD505-2E9C-101B-9397-08002B2CF9AE}" pid="11" name="_dlc_DocIdUrl">
    <vt:lpwstr>https://nzqa.sharepoint.com/sites/dmsTEO7010/_layouts/15/DocIdRedir.aspx?ID=7010-1665262906-14240, 7010-1665262906-14240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