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flight data recording equipment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flight data recording equipment components; locate defects in aircraft flight data recording equipment components; repair aircraft flight data recording equipment components; test and adjust aircraft flight data recording equipment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repair aircraft flight data recording equipmen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flight data recording equipmen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flight data recording equipmen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flight data recording equipmen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playback of Cockpit Voice Recorder (CVR) audio, download and read out of flight data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is unit standard replaced unit standard 3973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3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5:00Z</dcterms:modified>
  <cp:revision>2</cp:revision>
  <dc:subject>Aeronautical Engineering</dc:subject>
  <dc:title>22933 Repair aircraft flight data recording equipment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42</vt:lpwstr>
  </property>
  <property fmtid="{D5CDD505-2E9C-101B-9397-08002B2CF9AE}" pid="10" name="_dlc_DocIdItemGuid">
    <vt:lpwstr>df411beb-9124-4afc-8ceb-ff44b993049a</vt:lpwstr>
  </property>
  <property fmtid="{D5CDD505-2E9C-101B-9397-08002B2CF9AE}" pid="11" name="_dlc_DocIdUrl">
    <vt:lpwstr>https://nzqa.sharepoint.com/sites/dmsTEO7010/_layouts/15/DocIdRedir.aspx?ID=7010-1665262906-14242, 7010-1665262906-14242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