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aircraft electrical and electronic switching equipment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repair aircraft electrical and electronic switching equipment components; locate defects in </w:t>
            </w:r>
            <w:r>
              <w:rPr>
                <w:rFonts w:cs="Arial"/>
              </w:rPr>
              <w:t>aircraft electrical and electronic switching equipment components</w:t>
            </w:r>
            <w:r>
              <w:rPr/>
              <w:t xml:space="preserve">; repair </w:t>
            </w:r>
            <w:r>
              <w:rPr>
                <w:rFonts w:cs="Arial"/>
              </w:rPr>
              <w:t>aircraft electrical and electronic switching equipment components</w:t>
            </w:r>
            <w:r>
              <w:rPr/>
              <w:t xml:space="preserve">; test and adjust </w:t>
            </w:r>
            <w:r>
              <w:rPr>
                <w:rFonts w:cs="Arial"/>
              </w:rPr>
              <w:t>aircraft electrical and electronic switching equipment. components</w:t>
            </w:r>
            <w:r>
              <w:rPr/>
              <w:t>; and complete the repair tas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vionic Electrical Repai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The repair activities referred to in this unit standard are those usually carried out in a specialist bay or workshop on components that have been removed from the aircraf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4</w:t>
        <w:tab/>
        <w:t>Equipment components may include switches, solenoids, contactors, relays, circuit breaker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Prepare to repair aircraft electrical and electronic switching equipmen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onfirm fault, repair, modify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2</w:t>
        <w:tab/>
        <w:t>Work area is prepared, and resources are obtained and checked for serviceability or stat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1.3</w:t>
        <w:tab/>
        <w:t>Component identity is matched with document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Component is prepared for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clean, inspect, assess economics of carrying out repair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locate defects, repair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Locate defects in aircraft electrical and electronic switching equipmen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Defects are located using troubleshooting techniques and inspection procedur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2.2</w:t>
        <w:tab/>
        <w:t>Any defects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 xml:space="preserve">Repair </w:t>
      </w:r>
      <w:bookmarkStart w:id="0" w:name="_Hlk27371111"/>
      <w:r>
        <w:rPr>
          <w:rFonts w:cs="Arial"/>
        </w:rPr>
        <w:t>aircraft electrical and electronic switching equipment components.</w:t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clean, label, preserve, segregate, stor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2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Defects are rec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Test and adjust aircraft electrical and electronic switching equipment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ndependent, duplicate, progressi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Complete the repair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1</w:t>
        <w:tab/>
        <w:t>Component is prepa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use, storage, transit, locking, inhibiting, blanking, packing, shelf-life require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1418"/>
        <w:rPr/>
      </w:pPr>
      <w:r>
        <w:rPr>
          <w:rFonts w:cs="Arial"/>
        </w:rPr>
        <w:t>Range</w:t>
        <w:tab/>
        <w:t>may include but is not limited to – labels, work cards, release notes, logbooks, certificat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lacement information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/>
            </w:pPr>
            <w:r>
              <w:rPr/>
              <w:t>This unit standard replaced unit standard 397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 May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 June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 xml:space="preserve">Ringa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Style w:val="Eop"/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293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16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4-07-02T21:16:00Z</dcterms:modified>
  <cp:revision>2</cp:revision>
  <dc:subject>Aeronautical Engineering</dc:subject>
  <dc:title>22934 Repair aircraft electrical and electronic switching equipment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7010-1665262906-14263</vt:lpwstr>
  </property>
  <property fmtid="{D5CDD505-2E9C-101B-9397-08002B2CF9AE}" pid="8" name="_dlc_DocIdItemGuid">
    <vt:lpwstr>9b338367-2672-47fd-afa3-5cc8371beb5a</vt:lpwstr>
  </property>
  <property fmtid="{D5CDD505-2E9C-101B-9397-08002B2CF9AE}" pid="9" name="_dlc_DocIdUrl">
    <vt:lpwstr>https://nzqa.sharepoint.com/sites/dmsTEO7010/_layouts/15/DocIdRedir.aspx?ID=7010-1665262906-14263, 7010-1665262906-14263</vt:lpwstr>
  </property>
</Properties>
</file>