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or recondition aircraft gyroscopic instrument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recondition aircraft gyroscopic instrument system components; locate defects in aircraft gyroscopic instrument system components; repair or recondition aircraft gyroscopic instrument system components; test and adjust aircraft gyroscopic instrument system components; and complete the repair or recondition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or recondition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Gyroscopic instrument system components may include air driven and/or electrical, and may include – rate, rate gyros, displacement gyros, directional gyros, vertical gyros, turn and slip indicators, artificial horizons, directional indicators, turn coordinato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or recondition aircraft gyroscopic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recondition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ponent is prepared for repair or re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 or re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recondition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yroscopic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or recondition aircraft gyroscopic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gyroscopic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or recondition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replaced unit standard 3980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35 Repair or recondition aircraft gyroscopic instrument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3</vt:lpwstr>
  </property>
  <property fmtid="{D5CDD505-2E9C-101B-9397-08002B2CF9AE}" pid="10" name="_dlc_DocIdItemGuid">
    <vt:lpwstr>c48651fb-42b0-4106-b38d-21e4703336e2</vt:lpwstr>
  </property>
  <property fmtid="{D5CDD505-2E9C-101B-9397-08002B2CF9AE}" pid="11" name="_dlc_DocIdUrl">
    <vt:lpwstr>https://nzqa.sharepoint.com/sites/dmsTEO7010/_layouts/15/DocIdRedir.aspx?ID=7010-1665262906-14243, 7010-1665262906-14243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