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ground proximity warning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ground proximity warning system components; locate defects in aircraft ground proximity warning system components; repair aircraft ground proximity warning system components; test and adjust aircraft ground proximity warning system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Radio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ground proximity warning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ground proximity warning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ground proximity warning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ground proximity warning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 replaced unit standard 3986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93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6:00Z</dcterms:modified>
  <cp:revision>2</cp:revision>
  <dc:subject>Aeronautical Engineering</dc:subject>
  <dc:title>22936 Repair aircraft ground proximity warning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25</vt:lpwstr>
  </property>
  <property fmtid="{D5CDD505-2E9C-101B-9397-08002B2CF9AE}" pid="10" name="_dlc_DocIdItemGuid">
    <vt:lpwstr>4f593f52-0fd0-4066-ad07-4f65c64d9628</vt:lpwstr>
  </property>
  <property fmtid="{D5CDD505-2E9C-101B-9397-08002B2CF9AE}" pid="11" name="_dlc_DocIdUrl">
    <vt:lpwstr>https://nzqa.sharepoint.com/sites/dmsTEO7010/_layouts/15/DocIdRedir.aspx?ID=7010-1665262906-14225, 7010-1665262906-14225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