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reciprocating engine igni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reciprocating engine ignition system components; locate defects in aircraft reciprocating engine ignition system components; repair aircraft reciprocating engine ignition system components; test and adjust aircraft reciprocating engine ignition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System components may include magnetos, ignition harnesses, spark plugs, capacitive discharge ignit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reciprocating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reciprocating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reciprocating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reciprocating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87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37 Repair aircraft reciprocating engine igni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64</vt:lpwstr>
  </property>
  <property fmtid="{D5CDD505-2E9C-101B-9397-08002B2CF9AE}" pid="9" name="_dlc_DocIdItemGuid">
    <vt:lpwstr>f7465c63-644a-4be5-9a25-245a9c565728</vt:lpwstr>
  </property>
  <property fmtid="{D5CDD505-2E9C-101B-9397-08002B2CF9AE}" pid="10" name="_dlc_DocIdUrl">
    <vt:lpwstr>https://nzqa.sharepoint.com/sites/dmsTEO7010/_layouts/15/DocIdRedir.aspx?ID=7010-1665262906-14264, 7010-1665262906-14264</vt:lpwstr>
  </property>
</Properties>
</file>