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radio and radar altimeter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radio and radar altimeter system components; locate defects in aircraft radio and radar altimeter system components; repair aircraft radio and radar altimeter system components; test and adjust aircraft radio and radar altimeter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Radio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Radio and radar altimeter system components may include transmitter-receiver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radio and radar altimet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radio and radar altimet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radio and radar altimet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radio and radar altimeter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88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38 Repair aircraft radio and radar altimeter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26</vt:lpwstr>
  </property>
  <property fmtid="{D5CDD505-2E9C-101B-9397-08002B2CF9AE}" pid="10" name="_dlc_DocIdItemGuid">
    <vt:lpwstr>c4efc082-97d9-41da-90a1-8de7479a448e</vt:lpwstr>
  </property>
  <property fmtid="{D5CDD505-2E9C-101B-9397-08002B2CF9AE}" pid="11" name="_dlc_DocIdUrl">
    <vt:lpwstr>https://nzqa.sharepoint.com/sites/dmsTEO7010/_layouts/15/DocIdRedir.aspx?ID=7010-1665262906-14226, 7010-1665262906-14226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