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direct reading instrument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direct reading instrument system components; locate defects in aircraft direct reading instrument system components; repair aircraft direct reading instrument system components; test and adjust aircraft direct reading instrument system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Instrument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Direct reading instrument system components may include pressure gauges, voltmeters, ammeters, clocks, accelerometers, thermometers, tachometer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direct reading instrument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direct reading instrument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direct reading instrument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direct reading instrument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 replaced unit standard 3991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93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6:00Z</dcterms:modified>
  <cp:revision>2</cp:revision>
  <dc:subject>Aeronautical Engineering</dc:subject>
  <dc:title>22939 Repair aircraft direct reading instrument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44</vt:lpwstr>
  </property>
  <property fmtid="{D5CDD505-2E9C-101B-9397-08002B2CF9AE}" pid="10" name="_dlc_DocIdItemGuid">
    <vt:lpwstr>4ec815a9-8943-49f8-932f-7970b99ba1d4</vt:lpwstr>
  </property>
  <property fmtid="{D5CDD505-2E9C-101B-9397-08002B2CF9AE}" pid="11" name="_dlc_DocIdUrl">
    <vt:lpwstr>https://nzqa.sharepoint.com/sites/dmsTEO7010/_layouts/15/DocIdRedir.aspx?ID=7010-1665262906-14244, 7010-1665262906-14244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