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remote reading quantitative instruments an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remote reading quantitative instruments and components; locate defects in aircraft remote reading quantitative instruments and components; repair aircraft remote reading quantitative instruments and components; test and adjust aircraft remote reading quantitative instruments and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Instruments and components may include but is not limited to – quantity indicators and transmitters, flow indicators and transmitters, electromechanical indicators, position indicators and transmitters, temperature indicators and transmitters, pressure indicators and transmitters, tachogenerators and instru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remote reading quantitative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nstrument and 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Instrument and component are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remote reading quantitative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remote reading quantitative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nstrument and 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remote reading quantitative instrument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Instrument and component are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Instrument and component are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Instrument and component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replaced unit standard 3993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4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40 Repair aircraft remote reading quantitative instrument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5</vt:lpwstr>
  </property>
  <property fmtid="{D5CDD505-2E9C-101B-9397-08002B2CF9AE}" pid="10" name="_dlc_DocIdItemGuid">
    <vt:lpwstr>0f2adcf2-4694-4134-8e46-23b353890d04</vt:lpwstr>
  </property>
  <property fmtid="{D5CDD505-2E9C-101B-9397-08002B2CF9AE}" pid="11" name="_dlc_DocIdUrl">
    <vt:lpwstr>https://nzqa.sharepoint.com/sites/dmsTEO7010/_layouts/15/DocIdRedir.aspx?ID=7010-1665262906-14245, 7010-1665262906-14245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