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gas turbine engine igni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gas turbine engine ignition system components; locate defects in aircraft gas turbine engine ignition system components; repair aircraft gas turbine engine ignition system components; test and adjust aircraft gas turbine engine ignition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System components may include high-energy igniter units, ignition control units, harnesses, igni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gas turbine engine igni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gas turbine engine igni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gas turbine engine igni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gas turbine engine igni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95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4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41 Repair aircraft gas turbine engine igni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65</vt:lpwstr>
  </property>
  <property fmtid="{D5CDD505-2E9C-101B-9397-08002B2CF9AE}" pid="9" name="_dlc_DocIdItemGuid">
    <vt:lpwstr>987c18ef-f3fc-436b-b1d5-b5a4950784cc</vt:lpwstr>
  </property>
  <property fmtid="{D5CDD505-2E9C-101B-9397-08002B2CF9AE}" pid="10" name="_dlc_DocIdUrl">
    <vt:lpwstr>https://nzqa.sharepoint.com/sites/dmsTEO7010/_layouts/15/DocIdRedir.aspx?ID=7010-1665262906-14265, 7010-1665262906-14265</vt:lpwstr>
  </property>
</Properties>
</file>