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aircraft electric cabin heating system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aircraft electric cabin heating system components; locate defects in aircraft electric cabin heating system components; repair aircraft electric cabin heating system components; test and adjust aircraft electric cabin heating system components; and complete the repair tas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vionic Electrical Repa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567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System components may include bimetallic and resistive temperature sensors, controllers, electric heater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aircraft electric cabin heating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are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 identity is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electric cabin heating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aircraft electric cabin heating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aircraft electric cabin heating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troubleshoot, functionally test, calibrate, adjust, document adjustments and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inhibiting, blanking, packing, shelf-life requir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book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lacement information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This unit standard replaced unit standard 3997.</w:t>
            </w:r>
          </w:p>
        </w:tc>
      </w:tr>
    </w:tbl>
    <w:p>
      <w:pPr>
        <w:pStyle w:val="StyleLeft0cmHanging2cm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 xml:space="preserve">Ringa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Style w:val="Eop"/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942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6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6:00Z</dcterms:modified>
  <cp:revision>2</cp:revision>
  <dc:subject>Aeronautical Engineering</dc:subject>
  <dc:title>22942 Repair aircraft electric cabin heating system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4266</vt:lpwstr>
  </property>
  <property fmtid="{D5CDD505-2E9C-101B-9397-08002B2CF9AE}" pid="9" name="_dlc_DocIdItemGuid">
    <vt:lpwstr>4a7483b4-494c-4e91-9067-d0be6c30f258</vt:lpwstr>
  </property>
  <property fmtid="{D5CDD505-2E9C-101B-9397-08002B2CF9AE}" pid="10" name="_dlc_DocIdUrl">
    <vt:lpwstr>https://nzqa.sharepoint.com/sites/dmsTEO7010/_layouts/15/DocIdRedir.aspx?ID=7010-1665262906-14266, 7010-1665262906-14266</vt:lpwstr>
  </property>
</Properties>
</file>