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recondition aircraft electrical rotating machin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: prepare to repair or recondition aircraft electrical rotating machines; locate defects in aircraft electrical rotating machines; repair or recondition aircraft electrical rotating machine components; test and adjust aircraft electrical rotating machine components; and complete the repair or recondition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or recondition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otating machines may include AC and DC motors, generators, alternators, actuators, invert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or recondition aircraft electrical rotating machin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confirm fault, repair, recondition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 or re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 or recondi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locate defects, repair, recondition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 xml:space="preserve">Locate defects in </w:t>
      </w:r>
      <w:r>
        <w:rPr/>
        <w:t>aircraft electrical rotating machine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pair or recondition </w:t>
      </w:r>
      <w:r>
        <w:rPr>
          <w:bCs/>
        </w:rPr>
        <w:t>aircraft electrical rotating machine</w:t>
      </w:r>
      <w:r>
        <w:rPr>
          <w:rFonts w:cs="Arial"/>
        </w:rPr>
        <w:t xml:space="preserve">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label, preserve, segregate, s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Test and adjust </w:t>
      </w:r>
      <w:r>
        <w:rPr>
          <w:bCs/>
        </w:rPr>
        <w:t>aircraft electrical rotating machine</w:t>
      </w:r>
      <w:r>
        <w:rPr>
          <w:rFonts w:cs="Arial"/>
        </w:rPr>
        <w:t xml:space="preserve">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Complete the repair or recondition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4000.</w:t>
            </w:r>
          </w:p>
        </w:tc>
      </w:tr>
    </w:tbl>
    <w:p>
      <w:pPr>
        <w:pStyle w:val="StyleLeft0cmHanging2cm"/>
        <w:ind w:left="1134" w:hanging="1134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InternetLink"/>
          <w:color w:val="000000"/>
          <w:u w:val="none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Style w:val="Normaltextrun"/>
              <w:rFonts w:cs="Arial"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4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43 Repair or recondition aircraft electrical rotating machin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267</vt:lpwstr>
  </property>
  <property fmtid="{D5CDD505-2E9C-101B-9397-08002B2CF9AE}" pid="9" name="_dlc_DocIdItemGuid">
    <vt:lpwstr>1b9e5485-999d-47d3-8fbd-86bc2848ef89</vt:lpwstr>
  </property>
  <property fmtid="{D5CDD505-2E9C-101B-9397-08002B2CF9AE}" pid="10" name="_dlc_DocIdUrl">
    <vt:lpwstr>https://nzqa.sharepoint.com/sites/dmsTEO7010/_layouts/15/DocIdRedir.aspx?ID=7010-1665262906-14267, 7010-1665262906-14267</vt:lpwstr>
  </property>
</Properties>
</file>