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te a mobile tyre shredder in a resource recove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a mobile tyre shredder; prepare to operate a mobile tyre shredder; demonstrate the operation and maintenance of a mobile tyre shredder; and shred tyres, contain outputs, and clear the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and class and endorsement of driver licence appropriate to vehicle used, or demonstrate equivalent knowledge and skill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machine manufacturer’s instruction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It is recommended that candidates have competence in driving in off-road situ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ssessment against this unit standard excludes transport to and from the si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Company procedures </w:t>
      </w:r>
      <w:r>
        <w:rPr/>
        <w:t xml:space="preserve">mean the documented methods for performing work activities and include health and safety, environmental, and quality management requirements.  They may refer to manuals, codes of </w:t>
      </w:r>
      <w:r>
        <w:rPr>
          <w:iCs/>
        </w:rPr>
        <w:t>practice, or policy statements</w:t>
      </w:r>
      <w:r>
        <w:rPr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Mobile tyre shredder</w:t>
      </w:r>
      <w:r>
        <w:rPr/>
        <w:t xml:space="preserve"> refers to equipment that is transported to the site of an accumulation of end-of-life tyres and is used for shredding th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ite</w:t>
      </w:r>
      <w:r>
        <w:rPr/>
        <w:t xml:space="preserve"> refers to the area temporarily used for shredding oper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a mobile tyre shredd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The potential hazards of operating mobile tyre shredders are identified, and hazard controls are outlined in accordance with manufacturer’s instruction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2cmHanging308cm"/>
        <w:rPr/>
      </w:pPr>
      <w:r>
        <w:rPr/>
        <w:t>Range</w:t>
        <w:tab/>
        <w:t>includes but is not limited to – transport, setting up, operat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mechanical functions of a mobile tyre shredder are described in accordance with manufacturer’s instruction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2cmHanging308cm"/>
        <w:rPr/>
      </w:pPr>
      <w:r>
        <w:rPr/>
        <w:t>Range</w:t>
        <w:tab/>
        <w:t>excludes functions of the transport vehic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pare to operate a mobile tyre shredd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 xml:space="preserve">Job requirements are confirmed in accordance with company procedur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location, quantity, tyre sizes and types, shred size, tyre preparation, recor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StyleLeft0cmHanging198cm"/>
        <w:keepNext w:val="true"/>
        <w:keepLines/>
        <w:rPr/>
      </w:pPr>
      <w:r>
        <w:rPr/>
        <w:t>2.2</w:t>
        <w:tab/>
        <w:t>Shredder site is checked for hazards, and risks are assessed and controlled in relation to the site and equipment, in accordance with company procedures and site requirement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StyleLeft2cmHanging308cm"/>
        <w:keepNext w:val="true"/>
        <w:keepLines/>
        <w:rPr/>
      </w:pPr>
      <w:r>
        <w:rPr/>
        <w:t>Range</w:t>
        <w:tab/>
        <w:t>hazards relating to site and equipment include but are not limited to – stockpiles, pests, noise, blades; control includes but is not limited to – access to work are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Shredder is set up in accordance with manufacturer’s instruction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etup includes but is not limited to – stable equipment, safe power supply, setup sequen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Shredder prestart checks are demonstrated in accordance with manufacturer’s instructions and company procedures and any servicing requirements are report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5</w:t>
        <w:tab/>
        <w:t>Preparation identifies and rejects unsuitable material in accordance with client requirements, manufacturer’s instructions,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Demonstrate the operation and maintenance of a mobile tyre shred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3.1</w:t>
        <w:tab/>
        <w:t>Machine startup and shutdown procedures are demonstrated in accordance with manufacturer’s instruction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2</w:t>
        <w:tab/>
        <w:t>Shredder is operated safely in accordance with manufacturer’s instruction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</w:r>
      <w:r>
        <w:rPr/>
        <w:t>Emergency shutdown is demonstrated in accordance with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3.4</w:t>
        <w:tab/>
        <w:t>Machine faults are reported or acted on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intenance may include but is not limited to – minor adjustments to machines, notifying person responsible for corrective action; machine faults refer to those that can be seen, heard, or smelt.  examples are – jamming, stopping, blockage, mechanical failure, electrical fail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5</w:t>
        <w:tab/>
        <w:t>Operator maintenance is demonstrated in accordance with company procedures and manufacturer’s instructions, and specialist servicing requirements are reported in accordance with company procedur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intenance may include but is not limited to – minor adjustments to machines, notifying person responsible for correctiv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red tyres, contain outputs, and clear the sit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/>
        <w:t>4.1</w:t>
        <w:tab/>
        <w:t>Input tyres are assessed for processing in accordance with job requirement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batch quantities, components, contamin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  <w:t>Tyres are received and fed into the machine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3</w:t>
        <w:tab/>
        <w:t>Specifications are maintained during processing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pecifications may include but are not limited to – size of output pieces, contamination limi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4</w:t>
        <w:tab/>
        <w:t>Tyre throughput is maintained in accordance with processing schedul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5</w:t>
        <w:tab/>
        <w:t>Output is contained for storage or transport in accordance with client and company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y include but is not limited to – crate, bale, fadge, stockpi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6</w:t>
        <w:tab/>
        <w:t>Housekeeping and clean up of site is demonstra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StyleLeft2cmHanging308cm">
    <w:name w:val="Style Left:  2 cm Hanging:  3.08 cm"/>
    <w:basedOn w:val="Normal"/>
    <w:qFormat/>
    <w:pPr>
      <w:overflowPunct w:val="false"/>
      <w:autoSpaceDE w:val="false"/>
      <w:ind w:left="2552" w:hanging="1418"/>
      <w:textAlignment w:val="baseline"/>
    </w:pPr>
    <w:rPr/>
  </w:style>
  <w:style w:type="paragraph" w:styleId="StyleLeft0cmHanging198cm">
    <w:name w:val="Style Left:  0 cm Hanging:  1.98 cm"/>
    <w:basedOn w:val="Normal"/>
    <w:qFormat/>
    <w:pPr>
      <w:overflowPunct w:val="false"/>
      <w:autoSpaceDE w:val="false"/>
      <w:ind w:left="1134" w:hanging="1134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9:00Z</dcterms:modified>
  <cp:revision>2</cp:revision>
  <dc:subject>Resource Recovery</dc:subject>
  <dc:title>22967 Operate a mobile tyre shredder in a resource recove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