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remote reading flight instruments and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remote reading flight instruments and components; locate defects in aircraft remote reading flight instruments and components; repair aircraft remote reading flight instruments and components; test and adjust aircraft remote reading flight instruments and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Remote reading flight instruments and components may include horizontal situation indicators, attitude and direction/flight director indicators, automatic direction finder indicators, instrument landing systems indicators, radio magnetic indicators, omnidirectional bearing indicators, vertical speed indicators, altimeters, air speed indicators and/or machmeters, bearing distance heading indicato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remote reading flight instruments and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Instrument and component identity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Instrument and component are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remote reading flight instruments and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remote reading flight instruments and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Instrument and component are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Instrument and component are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remote reading flight instruments and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Instrument and component are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Instrument and component are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is unit standard replaced unit standard 3992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6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7:00Z</dcterms:modified>
  <cp:revision>2</cp:revision>
  <dc:subject>Aeronautical Engineering</dc:subject>
  <dc:title>22968 Repair aircraft remote reading flight instruments and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46</vt:lpwstr>
  </property>
  <property fmtid="{D5CDD505-2E9C-101B-9397-08002B2CF9AE}" pid="10" name="_dlc_DocIdItemGuid">
    <vt:lpwstr>7f1606a8-1afb-4b15-ad15-c07cfc14e72f</vt:lpwstr>
  </property>
  <property fmtid="{D5CDD505-2E9C-101B-9397-08002B2CF9AE}" pid="11" name="_dlc_DocIdUrl">
    <vt:lpwstr>https://nzqa.sharepoint.com/sites/dmsTEO7010/_layouts/15/DocIdRedir.aspx?ID=7010-1665262906-14246, 7010-1665262906-14246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