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employment and interrelationship foundation skills in a wood manufactur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n a wood manufacturing operation: describe organisational structures and systems; describe employee rights and responsibilities; demonstrate knowledge of budgeting principles for personal financial management; determine career paths available and determine a training plan; describe own role as part of the larger organisational structure; work collaboratively within a team; and develop working relationships with members of other tea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szCs w:val="24"/>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jc w:val="both"/>
        <w:rPr>
          <w:rFonts w:cs="Arial"/>
          <w:szCs w:val="24"/>
        </w:rPr>
      </w:pPr>
      <w:r>
        <w:rPr>
          <w:i/>
        </w:rPr>
        <w:tab/>
      </w:r>
      <w:r>
        <w:rPr>
          <w:rFonts w:cs="Arial"/>
          <w:i/>
          <w:szCs w:val="24"/>
        </w:rPr>
        <w:t xml:space="preserve">Wood manufacturing operation </w:t>
      </w:r>
      <w:r>
        <w:rPr>
          <w:rFonts w:cs="Arial"/>
          <w:szCs w:val="24"/>
        </w:rPr>
        <w:t>refers to any operation or organisation involved in the conversion of any wood materials to saleable products.</w:t>
      </w:r>
    </w:p>
    <w:p>
      <w:pPr>
        <w:pStyle w:val="Normal"/>
        <w:tabs>
          <w:tab w:val="clear" w:pos="720"/>
          <w:tab w:val="left" w:pos="567" w:leader="none"/>
          <w:tab w:val="left" w:pos="1134" w:leader="none"/>
          <w:tab w:val="left" w:pos="1417" w:leader="none"/>
        </w:tabs>
        <w:ind w:left="567" w:hanging="567"/>
        <w:rPr>
          <w:szCs w:val="24"/>
        </w:rPr>
      </w:pPr>
      <w:r>
        <w:rPr>
          <w:rFonts w:cs="Arial"/>
          <w:i/>
          <w:szCs w:val="24"/>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clear" w:pos="720"/>
          <w:tab w:val="left" w:pos="567" w:leader="none"/>
          <w:tab w:val="left" w:pos="1134" w:leader="none"/>
          <w:tab w:val="left" w:pos="1417" w:leader="none"/>
        </w:tabs>
        <w:ind w:left="567" w:hanging="567"/>
        <w:rPr>
          <w:rFonts w:cs="Arial"/>
          <w:i/>
          <w:i/>
          <w:szCs w:val="24"/>
        </w:rPr>
      </w:pPr>
      <w:r>
        <w:rPr>
          <w:rFonts w:cs="Arial"/>
          <w:i/>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2</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s>
        <w:ind w:left="1134" w:hanging="1134"/>
        <w:rPr>
          <w:rFonts w:cs="Arial"/>
          <w:b/>
          <w:b/>
        </w:rPr>
      </w:pPr>
      <w:r>
        <w:rPr>
          <w:rFonts w:cs="Arial"/>
          <w:b/>
        </w:rPr>
        <w:t>Outcome 1</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Describe organisational structures and systems in a wood manufacturing operation.</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urpose of operational and support functions in a wood manufacturing operation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unctions may include but are not limited to – production, quality, maintenance, human resources, information technology, health and safety, contractors, team leader;</w:t>
      </w:r>
    </w:p>
    <w:p>
      <w:pPr>
        <w:pStyle w:val="Normal"/>
        <w:tabs>
          <w:tab w:val="clear" w:pos="720"/>
          <w:tab w:val="left" w:pos="2551" w:leader="none"/>
        </w:tabs>
        <w:ind w:left="2551" w:hanging="1417"/>
        <w:rPr>
          <w:rFonts w:cs="Arial"/>
        </w:rPr>
      </w:pPr>
      <w:r>
        <w:rPr>
          <w:rFonts w:cs="Arial"/>
        </w:rPr>
        <w:tab/>
        <w:t>evidence of five is requir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2</w:t>
        <w:tab/>
        <w:t>The organisational structure is described, and the candidate’s role within the structure is identifi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3</w:t>
        <w:tab/>
        <w:t>Management levels and their relevance to the organisational structure are describ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4</w:t>
        <w:tab/>
        <w:t>Personnel management systems are described, and the organisational staff responsible for these systems are identified.</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ystems may include but are not limited to – timekeeping, pay, performance management, training, leave, induction, health and safe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scribe employee rights and responsibilities in a wood manufacturing operation.</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Benefits of written employment agreements between employers and employee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t least two benefits are stated for each of employer and employe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Employment agreements are described in terms of their consequences for the employment relationship.</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greements – individual, collective.</w:t>
      </w:r>
    </w:p>
    <w:p>
      <w:pPr>
        <w:pStyle w:val="Normal"/>
        <w:tabs>
          <w:tab w:val="clear" w:pos="720"/>
          <w:tab w:val="left" w:pos="0" w:leader="none"/>
          <w:tab w:val="left" w:pos="1134" w:leader="none"/>
          <w:tab w:val="left" w:pos="2551" w:leader="none"/>
        </w:tabs>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3</w:t>
        <w:tab/>
        <w:t>Rights and responsibilities of participants in establishing and maintaining an employment agreement are described with reference to statutory provision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erms and conditions of employment, employer and employee representatives, mediation, personal grievance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Demonstrate knowledge of budgeting principles for personal financial management.</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Gross and nett income shown on a payslip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Fixed and variable personal expense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Disposable income available is calcul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One potential source of support for any identified budgeting issue is st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Determine career paths available in a wood manufacturing operation and determine a training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4.1</w:t>
        <w:tab/>
        <w:t>One career option available within the candidate’s organisation is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options may include – senior operator, team leader, technical support, quality specialist, production scheduler, process or area supervisor.</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4.2</w:t>
        <w:tab/>
        <w:t>One career option available within the wider wood manufacturing industry is identifi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4.3</w:t>
        <w:tab/>
        <w:t>A proposed career pathway is mapped, and any relevant New Zealand qualification is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rPr>
      </w:pPr>
      <w:r>
        <w:rPr>
          <w:rFonts w:cs="Arial"/>
        </w:rPr>
        <w:t>Describe own role as part of the larger organisational structure in a wood manufacturing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5.1</w:t>
        <w:tab/>
        <w:t>Candidate’s role is described in terms of the contribution it makes to the achievement of organisational goal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wo of – company mission statement, site supply chain, production targets, quality, waste, customer requirements.</w:t>
      </w:r>
    </w:p>
    <w:p>
      <w:pPr>
        <w:pStyle w:val="Normal"/>
        <w:ind w:left="1123" w:hanging="1123"/>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5.2</w:t>
        <w:tab/>
        <w:t>The impact of upstream processes on the candidate’s role, and the impact of the candidate’s role on downstream processes are explain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1" w:hanging="1417"/>
        <w:rPr>
          <w:rFonts w:cs="Arial"/>
        </w:rPr>
      </w:pPr>
      <w:r>
        <w:rPr>
          <w:rFonts w:cs="Arial"/>
        </w:rPr>
        <w:t>Range</w:t>
        <w:tab/>
        <w:t>a minimum of two upstream and two downstream processes.</w:t>
      </w:r>
    </w:p>
    <w:p>
      <w:pPr>
        <w:pStyle w:val="Normal"/>
        <w:numPr>
          <w:ilvl w:val="0"/>
          <w:numId w:val="0"/>
        </w:numPr>
        <w:tabs>
          <w:tab w:val="clear" w:pos="720"/>
          <w:tab w:val="left" w:pos="1134"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6</w:t>
      </w:r>
    </w:p>
    <w:p>
      <w:pPr>
        <w:pStyle w:val="Normal"/>
        <w:keepNext w:val="true"/>
        <w:keepLines/>
        <w:rPr>
          <w:rFonts w:cs="Arial"/>
          <w:b/>
          <w:b/>
        </w:rPr>
      </w:pPr>
      <w:r>
        <w:rPr>
          <w:rFonts w:cs="Arial"/>
          <w:b/>
        </w:rPr>
      </w:r>
    </w:p>
    <w:p>
      <w:pPr>
        <w:pStyle w:val="Normal"/>
        <w:rPr>
          <w:rFonts w:cs="Arial"/>
        </w:rPr>
      </w:pPr>
      <w:r>
        <w:rPr>
          <w:rFonts w:cs="Arial"/>
        </w:rPr>
        <w:t>Work collaboratively within a team in a wood manufacturing operation.</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6.1</w:t>
        <w:tab/>
        <w:t>Personal behaviour that is free from conduct that can lead to performance management action is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nduct includes but is not limited to – theft, assault, fighting, intoxication, damage to property, harassment.</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6.2</w:t>
        <w:tab/>
        <w:t>Accepted language standards are applied when communicating with supervisors, co-workers, and any customers or visitors.</w:t>
      </w:r>
    </w:p>
    <w:p>
      <w:pPr>
        <w:pStyle w:val="Normal"/>
        <w:numPr>
          <w:ilvl w:val="0"/>
          <w:numId w:val="0"/>
        </w:numPr>
        <w:tabs>
          <w:tab w:val="clear" w:pos="720"/>
          <w:tab w:val="left" w:pos="1134" w:leader="none"/>
        </w:tabs>
        <w:ind w:left="0" w:hanging="0"/>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6.3</w:t>
        <w:tab/>
        <w:t>Work is commenced and recommenced within agreed tim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beginning of daily work period, following all meal and work break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6.4</w:t>
        <w:tab/>
        <w:t>Absences are notified as early as possible.</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6.5</w:t>
        <w:tab/>
        <w:t>Tasks are completed to required standards on time and to downstream operational requirement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7</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Develop working relationships with members of other teams in a wood manufacturing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7.1</w:t>
        <w:tab/>
        <w:t>Key personnel in other teams are identified by name and posi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wo personnel is required.</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7.2</w:t>
        <w:tab/>
        <w:t>Communications with identified key personal are regular and frequent to develop working relationship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 verbal communications, written communications, electronic communications.</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7.3</w:t>
        <w:tab/>
        <w:t>Behaviours which develop good working relationships with other team member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a minimum of two behaviour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Sept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7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02:00Z</dcterms:created>
  <dc:creator>NZ Qualifications Authority</dc:creator>
  <dc:description/>
  <cp:keywords/>
  <dc:language>en-US</dc:language>
  <cp:lastModifiedBy>Harry Baldock</cp:lastModifiedBy>
  <cp:lastPrinted>2010-06-04T11:16:00Z</cp:lastPrinted>
  <dcterms:modified xsi:type="dcterms:W3CDTF">2020-07-01T23:02:00Z</dcterms:modified>
  <cp:revision>2</cp:revision>
  <dc:subject>Wood Manufacturing - Generic Skills</dc:subject>
  <dc:title>22970 Demonstrate employment and interrelationship foundation skills in a wood manufactur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