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actors that affect the performance of workers in a wood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4"/>
                <w:szCs w:val="24"/>
              </w:rPr>
            </w:pPr>
            <w:bookmarkStart w:id="0" w:name="_Hlk32319805"/>
            <w:r>
              <w:rPr>
                <w:sz w:val="24"/>
                <w:szCs w:val="24"/>
              </w:rPr>
              <w:t xml:space="preserve">People credited with this unit standard are able to, for workers in a wood manufacturing operation: </w:t>
            </w:r>
            <w:bookmarkStart w:id="1" w:name="_Hlk33084988"/>
            <w:r>
              <w:rPr>
                <w:sz w:val="24"/>
                <w:szCs w:val="24"/>
              </w:rPr>
              <w:t xml:space="preserve">demonstrate knowledge of substances and its effect on performance and safety; </w:t>
            </w:r>
            <w:r>
              <w:rPr>
                <w:rFonts w:cs="Arial"/>
                <w:sz w:val="24"/>
                <w:szCs w:val="24"/>
              </w:rPr>
              <w:t xml:space="preserve">demonstrate knowledge of fluid loss as part of everyday work ; </w:t>
            </w:r>
            <w:r>
              <w:rPr>
                <w:sz w:val="24"/>
                <w:szCs w:val="24"/>
              </w:rPr>
              <w:t xml:space="preserve">demonstrate knowledge of hydration and benefits associated with frequent fluid intake; </w:t>
            </w:r>
            <w:r>
              <w:rPr>
                <w:rFonts w:cs="Arial"/>
                <w:sz w:val="24"/>
                <w:szCs w:val="24"/>
              </w:rPr>
              <w:t>demonstrate knowledge of the role of diet in maintaining the physical wellbeing; describe causes and effects of fatigue on the performance and explain ways to reduce fatigue; identify and describe strategies and practices to manage the effects of shift work; and demonstrate knowledge of health conditions and its management, and how performance can be maintained.</w:t>
            </w:r>
            <w:bookmarkEnd w:id="0"/>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 xml:space="preserve">Acute fatigue </w:t>
      </w:r>
      <w:r>
        <w:rPr>
          <w:rFonts w:cs="Arial"/>
        </w:rPr>
        <w:t>refers to fatigue that is the result of a short-term event, for example, the loss of a night’s sleep.  Symptoms tend to be significant but can be easily rectified, in this example, with sleep.</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ronic fatigue syndrome </w:t>
      </w:r>
      <w:r>
        <w:rPr>
          <w:rFonts w:cs="Arial"/>
        </w:rPr>
        <w:t>refers to fatigue that has developed over an extended period of time.  Symptoms may initially be minor but will continue to get worse as the duration of the fatigue increases.  An example might be sleep patterns that do not allow the person to get sufficient rest.  Over a period of time the symptoms will develop, and a short period of rest will not completely remedy this type of fatigue.</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Wood manufacturing operation </w:t>
      </w:r>
      <w:r>
        <w:rPr>
          <w:rFonts w:cs="Arial"/>
        </w:rPr>
        <w:t>refers to any operation or organisation involved in the conversion of any wood materials to saleable products.</w:t>
      </w:r>
    </w:p>
    <w:p>
      <w:pPr>
        <w:pStyle w:val="Normal"/>
        <w:tabs>
          <w:tab w:val="clear" w:pos="720"/>
          <w:tab w:val="left" w:pos="567" w:leader="none"/>
          <w:tab w:val="left" w:pos="1134" w:leader="none"/>
          <w:tab w:val="left" w:pos="1417" w:leader="none"/>
        </w:tabs>
        <w:ind w:left="567" w:hanging="567"/>
        <w:rPr>
          <w:sz w:val="23"/>
          <w:szCs w:val="23"/>
        </w:rPr>
      </w:pPr>
      <w:r>
        <w:rPr>
          <w:rFonts w:cs="Arial"/>
          <w:i/>
        </w:rPr>
        <w:tab/>
      </w:r>
      <w:r>
        <w:rPr>
          <w:i/>
          <w:iCs/>
          <w:szCs w:val="24"/>
        </w:rPr>
        <w:t xml:space="preserve">Workplace procedures </w:t>
      </w:r>
      <w:r>
        <w:rPr>
          <w:szCs w:val="24"/>
        </w:rPr>
        <w:t xml:space="preserve">refer to documented to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 xml:space="preserve">wood manufacturing </w:t>
      </w:r>
      <w:r>
        <w:rPr>
          <w:szCs w:val="24"/>
        </w:rPr>
        <w:t>sector</w:t>
      </w:r>
      <w:r>
        <w:rPr>
          <w:sz w:val="23"/>
          <w:szCs w:val="23"/>
        </w:rPr>
        <w:t>.</w:t>
      </w:r>
    </w:p>
    <w:p>
      <w:pPr>
        <w:pStyle w:val="Normal"/>
        <w:tabs>
          <w:tab w:val="clear" w:pos="720"/>
          <w:tab w:val="left" w:pos="567" w:leader="none"/>
          <w:tab w:val="left" w:pos="1134" w:leader="none"/>
          <w:tab w:val="left" w:pos="1417" w:leader="none"/>
        </w:tabs>
        <w:ind w:left="567" w:hanging="567"/>
        <w:jc w:val="both"/>
        <w:rPr>
          <w:rFonts w:cs="Arial"/>
          <w:sz w:val="23"/>
          <w:szCs w:val="23"/>
        </w:rPr>
      </w:pPr>
      <w:r>
        <w:rPr>
          <w:rFonts w:cs="Arial"/>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CommentText"/>
        <w:rPr>
          <w:sz w:val="24"/>
          <w:szCs w:val="24"/>
        </w:rPr>
      </w:pPr>
      <w:r>
        <w:rPr>
          <w:sz w:val="24"/>
          <w:szCs w:val="24"/>
        </w:rPr>
        <w:t>Demonstrate knowledge of substances and its effect on performance and safety of workers in a wood manufacturing operation.</w:t>
      </w:r>
    </w:p>
    <w:p>
      <w:pPr>
        <w:pStyle w:val="Normal"/>
        <w:tabs>
          <w:tab w:val="clear" w:pos="720"/>
          <w:tab w:val="left" w:pos="1134" w:leader="none"/>
        </w:tabs>
        <w:ind w:left="1134" w:hanging="1134"/>
        <w:rPr>
          <w:rFonts w:cs="Arial"/>
          <w:sz w:val="24"/>
          <w:szCs w:val="24"/>
        </w:rPr>
      </w:pPr>
      <w:r>
        <w:rPr>
          <w:rFonts w:cs="Arial"/>
          <w:sz w:val="24"/>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Two illegal substances are identified, and the health consequences of their use is describ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illegal substances may include but are not limited to – hallucinogens, marijuana, methamphetamine;</w:t>
      </w:r>
    </w:p>
    <w:p>
      <w:pPr>
        <w:pStyle w:val="Normal"/>
        <w:numPr>
          <w:ilvl w:val="0"/>
          <w:numId w:val="0"/>
        </w:numPr>
        <w:tabs>
          <w:tab w:val="clear" w:pos="720"/>
          <w:tab w:val="left" w:pos="2551" w:leader="none"/>
        </w:tabs>
        <w:ind w:left="2551" w:hanging="1417"/>
        <w:rPr>
          <w:rFonts w:cs="Arial"/>
        </w:rPr>
      </w:pPr>
      <w:r>
        <w:rPr>
          <w:rFonts w:cs="Arial"/>
        </w:rPr>
        <w:tab/>
        <w:t>two consequences are required for each substanc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Ways in which three legal substances can be misused and the health consequences of misuse are describ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egal substances include – solvents, alcohol, prescription drugs, tobacco, caffeine;</w:t>
      </w:r>
    </w:p>
    <w:p>
      <w:pPr>
        <w:pStyle w:val="Normal"/>
        <w:tabs>
          <w:tab w:val="clear" w:pos="720"/>
          <w:tab w:val="left" w:pos="2551" w:leader="none"/>
        </w:tabs>
        <w:ind w:left="2551" w:hanging="1417"/>
        <w:rPr>
          <w:rFonts w:cs="Arial"/>
        </w:rPr>
      </w:pPr>
      <w:r>
        <w:rPr>
          <w:rFonts w:cs="Arial"/>
        </w:rPr>
        <w:tab/>
        <w:t>two consequences are required for each subst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Indicators of possible substance misuse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indicators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4</w:t>
        <w:tab/>
        <w:t>Ways to manage substance misus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methods is requir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5</w:t>
        <w:tab/>
        <w:t>Local agencies that assist in the management of substance misuse are identifi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6</w:t>
        <w:tab/>
        <w:t>Consequences of working under the influence of illegal substance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knowledge of fluid loss as part of everyday work for workers in a wood manufacturing operation.</w:t>
      </w:r>
    </w:p>
    <w:p>
      <w:pPr>
        <w:pStyle w:val="Normal"/>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2.1</w:t>
        <w:tab/>
        <w:t>Fluid loss by a worker in a wood manufacturing operation during a workday is compared relative to two other activiti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one other work environment, one s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luid loss in seasonal and climatic differences and temperature extremes are compa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ifferent rates of fluid loss are described for variances in physical activity required in wood manufacturing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is required from two different workplace activiti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t>Demonstrate knowledge of hydration and benefits associated with frequent fluid intake for workers in a wood manufacturing oper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wo fluid types suitable for hydration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wo fluid types unsuitable for hydration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Fluid types suitable for workers are explained in terms of intake frequency, timing, and volum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Three physical symptoms of dehydra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Actions required when symptoms of dehydration are recognised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Benefits of hydration on work performance are explained in terms of production, quality, and safety of self and other workers in a wood manufactur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monstrate knowledge of the role of diet in maintaining the physical wellbeing of workers in a wood manufacturing operatio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Terms ‘carbohydrate’, ‘protein’, and ‘fat’ are defined in terms of their ability to be converted into sustainable energ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Five foods high in carbohydrate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Five foods high in protein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Five foods high in fat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The role of carbohydrate and protein foods is explained in terms of body condition, endurance, and fitness for the job.</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6</w:t>
        <w:tab/>
        <w:t>The ‘food pyramid’ is described in terms of maintaining a balanced di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7</w:t>
        <w:tab/>
        <w:t>Five foods unsuitable for sustained energy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8</w:t>
        <w:tab/>
        <w:t>The relationship between work performance and the timing of meals and type of food intake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scribe causes and effects of fatigue on the performance of workers in a wood manufacturing operation and explain ways to reduce fatig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CommentText"/>
        <w:ind w:left="1134" w:hanging="1134"/>
        <w:rPr>
          <w:sz w:val="24"/>
          <w:szCs w:val="24"/>
        </w:rPr>
      </w:pPr>
      <w:r>
        <w:rPr>
          <w:rFonts w:cs="Arial"/>
          <w:sz w:val="24"/>
          <w:szCs w:val="24"/>
        </w:rPr>
        <w:t>5.1</w:t>
        <w:tab/>
      </w:r>
      <w:r>
        <w:rPr>
          <w:sz w:val="24"/>
          <w:szCs w:val="24"/>
        </w:rPr>
        <w:t>Causes of fatigue associated with the workplace and personal health management are identified.</w:t>
      </w:r>
    </w:p>
    <w:p>
      <w:pPr>
        <w:pStyle w:val="Normal"/>
        <w:tabs>
          <w:tab w:val="clear" w:pos="720"/>
          <w:tab w:val="left" w:pos="1134" w:leader="none"/>
        </w:tabs>
        <w:rPr>
          <w:rFonts w:cs="Arial"/>
          <w:sz w:val="24"/>
          <w:szCs w:val="24"/>
        </w:rPr>
      </w:pPr>
      <w:r>
        <w:rPr>
          <w:rFonts w:cs="Arial"/>
          <w:sz w:val="24"/>
          <w:szCs w:val="24"/>
        </w:rPr>
      </w:r>
    </w:p>
    <w:p>
      <w:pPr>
        <w:pStyle w:val="Normal"/>
        <w:tabs>
          <w:tab w:val="clear" w:pos="720"/>
          <w:tab w:val="left" w:pos="1134" w:leader="none"/>
          <w:tab w:val="left" w:pos="2552" w:leader="none"/>
        </w:tabs>
        <w:ind w:left="2552" w:hanging="2552"/>
        <w:rPr>
          <w:rFonts w:cs="Arial"/>
        </w:rPr>
      </w:pPr>
      <w:r>
        <w:rPr>
          <w:rFonts w:cs="Arial"/>
        </w:rPr>
        <w:tab/>
        <w:t>Range</w:t>
        <w:tab/>
      </w:r>
      <w:r>
        <w:rPr/>
        <w:t>evidence of three each – workplace, personal health   management</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t>Adverse effects of acute fatigue are described in terms of safety, work quality, mood, motivation, and productiv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four effect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t>Adverse effects of chronic fatigue syndrome are described in terms of physical work capacity and physical wellbe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four effect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4</w:t>
        <w:tab/>
        <w:t>Factors contributing to physical and mental wellbeing are explained in terms of minimising fatigue in wood manufactur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use of correct equipment, equipment maintenance, body conditioning, sleep, rest and recreation, nutrition, work technique.</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strategies and practices to manage the effects of shift work in a wood manufacturing operatio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A healthy eating strategy for a shift worker is described as it relates to the normal circadian feeding rhythm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gularity, balance, light meals overnight, healthy snacks, flui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Factors promoting healthy sleep pattern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ircadian rhythms, body temperature, sleep stages (rapid eye movement (REM) and non-REM sleep), quantity and qua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Healthy sleeping strategies are described in terms of managing the sleeping environment while on shift work.</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ost conducive environment for daytime sleep, napp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Healthy exercise practices are identified in terms of managing the effects of shift work.</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gularity, tim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5</w:t>
        <w:tab/>
        <w:t>Strategies for minimising family and social challenges are described in terms of managing the effects of shift work.</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7</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Demonstrate knowledge of health conditions and its management, and how performance of workers in a wood manufacturing operation can be maintaine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7.1</w:t>
        <w:tab/>
        <w:t>Minor health conditions common to workers in wood manufacturing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five health condi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2</w:t>
        <w:tab/>
        <w:t>Performance maintenance is explained in terms of recognition of health conditions, their potential effects, first aid measures, and specific treat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rPr>
          <w:rFonts w:cs="Arial"/>
        </w:rPr>
      </w:pPr>
      <w:r>
        <w:rPr>
          <w:rFonts w:cs="Arial"/>
        </w:rPr>
        <w:t>7.3</w:t>
        <w:tab/>
        <w:t>Benefits of prompt attention to minor health condition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evidence of at least three benefits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7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2:00Z</dcterms:created>
  <dc:creator>NZ Qualifications Authority</dc:creator>
  <dc:description/>
  <cp:keywords/>
  <dc:language>en-US</dc:language>
  <cp:lastModifiedBy>Harry Baldock</cp:lastModifiedBy>
  <cp:lastPrinted>2010-06-04T11:16:00Z</cp:lastPrinted>
  <dcterms:modified xsi:type="dcterms:W3CDTF">2020-07-01T23:02:00Z</dcterms:modified>
  <cp:revision>2</cp:revision>
  <dc:subject>Wood Manufacturing - Generic Skills</dc:subject>
  <dc:title>22973 Demonstrate knowledge of factors that affect the performance of workers in a wood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