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workplace risk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scribe processes used in a wood manufacturing operation; demonstrate knowledge of health and safety in a wood manufacturing operation; identify and explain safety practices in a specified wood manufacturing operation; describe the procedures for the isolation of plant and equipment in a specified wood manufacturing operation; and identify and </w:t>
            </w:r>
            <w:r>
              <w:rPr>
                <w:rFonts w:cs="Arial"/>
              </w:rPr>
              <w:t>describe the sources of environmental risk and the employee’s role to minimise these in a specified wood manufacturing work area</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 xml:space="preserve">Legislation </w:t>
      </w:r>
    </w:p>
    <w:p>
      <w:pPr>
        <w:pStyle w:val="Normal"/>
        <w:tabs>
          <w:tab w:val="clear" w:pos="720"/>
          <w:tab w:val="left" w:pos="567" w:leader="none"/>
          <w:tab w:val="left" w:pos="1134" w:leader="none"/>
          <w:tab w:val="left" w:pos="1417" w:leader="none"/>
        </w:tabs>
        <w:ind w:left="567" w:hanging="0"/>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rFonts w:cs="Arial"/>
          <w:i/>
          <w:i/>
        </w:rPr>
      </w:pPr>
      <w:r>
        <w:rPr>
          <w:rFonts w:cs="Arial"/>
          <w:i/>
        </w:rPr>
        <w:t xml:space="preserve">Wood manufacturing operation </w:t>
      </w:r>
      <w:r>
        <w:rPr>
          <w:rFonts w:cs="Arial"/>
        </w:rPr>
        <w:t>refers to any operation or organisation involved in the conversion of any wood materials to saleable products.</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scribe processes used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Wood manufacturing processes occurring at the candidate’s workplace are identified, and the importance of these processing steps to the value of manufactured wood products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location and sequence of the wood manufacturing processes in the candidate’s workplace are explained with the use of site maps, flow charts, and diagra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health and safety in a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he terms ‘hazard’ and ‘potential harm’ are defined in accordance with the Health and Safety at Work Act 2015.</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ethods to control hazards are described in accordance with the Health and Safety at Work Act 2015 and examples are given for each metho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2.3</w:t>
        <w:tab/>
        <w:t>The timing of hazard identification is identified and the reasons for hazard control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Specific workplace hazard identification procedur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pecific work area hazard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hazards may include but are not limited to – equipment, electrical, chemical, radioactive, fire, mobile plant, compressed air, noise, confined spaces, dust, water, ergonomic haz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The way personal behaviours could cause harm in the workplac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hree of – clothing choices, hair styles, wearing jewellery, failure to wear personal protective equipment (PPE), poor lifting techniques, poor health care (sleep deprivation, fatigue, st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7</w:t>
        <w:tab/>
        <w:t>Procedures for minimising exposure to hazard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cedures may include but are not limited to – protective clothing and equipment, safe lifting techniques, housekeeping techniques, Safe Behaviour Observations, monitoring and maintaining personal wellness, locking out procedures, restricted entr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Identify and explain safety practices in a specified wood manufacturing opera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candidate's safety responsibilities are explained in accordance with Health and Safety at Work Act 2015.</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Safety signs present in the workplace are identified and their meaning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Protective clothing and equipment required on the worksite are identified and their us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ead, hand, eye, ear, respiratory tract, skin, fe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The need for work areas to be kept clean and free of debri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Workplace procedures for communicating perceived hazards and risks to safety are identifi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6</w:t>
        <w:tab/>
        <w:t>Emergency procedures to be followed at the workplac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mergency procedures include – procedures to be taken in the event of: accident, fire, gas leaks, natural disasters, chemical spillage;</w:t>
      </w:r>
    </w:p>
    <w:p>
      <w:pPr>
        <w:pStyle w:val="Normal"/>
        <w:tabs>
          <w:tab w:val="clear" w:pos="720"/>
          <w:tab w:val="left" w:pos="2551" w:leader="none"/>
        </w:tabs>
        <w:ind w:left="2551" w:hanging="1417"/>
        <w:rPr/>
      </w:pPr>
      <w:r>
        <w:rPr>
          <w:rFonts w:cs="Arial"/>
        </w:rPr>
        <w:tab/>
        <w:t>types of siren or alarm systems specific to the workplac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scribe the procedures for the isolation of plant and equipment in a specified wood manufacturing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concept of zero energy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Procedures for the isolation of equipment and plant are located in the candidate’s workplace, and the procedure used to isolate a specified item of plant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Roles and responsibilities of the candidate, and others in the isolation and reinstatement</w:t>
      </w:r>
      <w:r>
        <w:rPr>
          <w:rFonts w:cs="Arial"/>
          <w:color w:val="FF0000"/>
        </w:rPr>
        <w:t xml:space="preserve"> </w:t>
      </w:r>
      <w:r>
        <w:rPr>
          <w:rFonts w:cs="Arial"/>
        </w:rPr>
        <w:t>procedur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Identify and describe the sources of environmental risk and the employee’s role to minimise these in a specified wood manufacturing wor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5.1</w:t>
        <w:tab/>
        <w:t>Sources of environmental risk in the candidate’s work area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nvironmental risks may include but are not limited to – chemical spillage, chemical handling, fire, gas leaks, dust, smoke, steam, water or chemical run off, hea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employee’s role in minimising risk to the environment is described.</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17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3:00Z</dcterms:created>
  <dc:creator>NZ Qualifications Authority</dc:creator>
  <dc:description/>
  <cp:keywords/>
  <dc:language>en-US</dc:language>
  <cp:lastModifiedBy>Harry Baldock</cp:lastModifiedBy>
  <cp:lastPrinted>2010-06-04T12:16:00Z</cp:lastPrinted>
  <dcterms:modified xsi:type="dcterms:W3CDTF">2020-07-01T23:03:00Z</dcterms:modified>
  <cp:revision>2</cp:revision>
  <dc:subject>Wood Manufacturing - Generic Skills</dc:subject>
  <dc:title>22977 Demonstrate knowledge of workplace risk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