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nstrate knowledge of factors that affect the performance of forestry worke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employed in a forestry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demonstrate knowledge of the signs and sources of impairment in forestry workers and the effects of impairment on work performance and safety</w:t>
            </w:r>
            <w:r>
              <w:rPr/>
              <w:t xml:space="preserve">; </w:t>
            </w:r>
            <w:r>
              <w:rPr>
                <w:rFonts w:cs="Arial"/>
              </w:rPr>
              <w:t>explain factors affecting fluid loss for workers in a forestry operation</w:t>
            </w:r>
            <w:r>
              <w:rPr/>
              <w:t>; describe how to maintain adequate hydration in a forestry operation, and explain the associated benefits; explain the role of diet in maintaining the physical wellbeing of forestry workers; describe causes of stress and fatigue in forestry workers, and explain ways to reduce stress and fatigue; and d</w:t>
            </w:r>
            <w:r>
              <w:rPr>
                <w:rFonts w:cs="Arial"/>
              </w:rPr>
              <w:t>escribe ways to manage general health and wellbeing of forestry worker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ry &gt; Forest Foundation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People seeking to enter the forest industry may elect to complete this unit standard through a training provid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Accepted industry practice </w:t>
      </w:r>
      <w:r>
        <w:rPr/>
        <w:t xml:space="preserve">– approved </w:t>
      </w:r>
      <w:r>
        <w:rPr>
          <w:bCs/>
        </w:rPr>
        <w:t xml:space="preserve">codes of practice and standardised procedures </w:t>
      </w:r>
      <w:r>
        <w:rPr/>
        <w:t>accepted by the wider forestry industry as examples of best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Forestry operations </w:t>
      </w:r>
      <w:r>
        <w:rPr/>
        <w:t>include forest establishment, silviculture, harvesting, forest inventory, and forest and crew manage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i/>
        </w:rPr>
        <w:tab/>
      </w:r>
      <w:r>
        <w:rPr>
          <w:rFonts w:cs="Arial"/>
          <w:bCs/>
          <w:i/>
        </w:rPr>
        <w:t xml:space="preserve">Worksite procedures </w:t>
      </w:r>
      <w:r>
        <w:rPr>
          <w:rFonts w:cs="Arial"/>
          <w:bCs/>
        </w:rPr>
        <w:t>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Demonstrate knowledge of the signs and sources of impairment in forestry workers and the effects of impairment on work performance and safety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Behaviours which may indicate a person is suffering from impairment are identified and described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ources of impairment in forestry workers are identified and explained in terms of how they contribute to impaired behaviour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drugs (illegal and legal), alcohol, dehydration, stress, fatigue, poor nutrition, depress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Impairment in forestry workers is described in terms of adverse effects on work performance and safet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The action to be taken if a workmate is suspected to be suffering from impairment in the workplace is explained in accordance with worksite procedures and accepted industry practi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5</w:t>
      </w:r>
      <w:r>
        <w:rPr/>
        <w:tab/>
      </w:r>
      <w:r>
        <w:rPr>
          <w:lang w:val="en-US"/>
        </w:rPr>
        <w:t>Policy related to impairment through the use, misuse, and abuse of substances by an employee is explained in accordance with worksite procedures and accepted industry practice</w:t>
      </w:r>
      <w:r>
        <w:rPr>
          <w:i/>
          <w:iCs/>
          <w:lang w:val="en-US"/>
        </w:rPr>
        <w:t>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Explain factors affecting fluid loss for workers in a forestry operation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</w:r>
      <w:r>
        <w:rPr/>
        <w:tab/>
      </w:r>
      <w:r>
        <w:rPr>
          <w:rFonts w:cs="Arial"/>
        </w:rPr>
        <w:t>Forestry operations are described in terms of their impact on fluid los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operations include – planting, pruning, tree felling, breaking out, machine operating, quality control, plotting, thinning, spot spraying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easonal changes, climatic differences, and temperature extremes are described in terms of their impact on fluid los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ifferent rates of fluid loss for non-forestry activities are compared in terms of the amount lost due to physical activity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non-forestry activities include – timber grader, rugby player, office worker, truck driver, road cyclist, box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Describe how to maintain adequate hydration in a forestry operation and explain the associated benefi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hysical symptoms of dehydration are described in terms of their effect on performanc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hree physical symptom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Benefits of adequate hydration are explained in terms of safety, mental and physical ability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Suitable and unsuitable fluids for hydration in forestry operations are identified in accordance with accepted industry practic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hree suitable and three unsuitable fluid types is requir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Fluid intake frequency, timing, and volume requirements are determined for different work operations and conditions in accordance with accepted industry practic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the role of diet in maintaining the physical wellbeing of forestry worker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</w:r>
      <w:r>
        <w:rPr/>
        <w:tab/>
      </w:r>
      <w:r>
        <w:rPr>
          <w:rFonts w:cs="Arial"/>
        </w:rPr>
        <w:t>Primary macronutrients are defined in terms of type and energy cont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hree primary macro nutri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2</w:t>
        <w:tab/>
        <w:t>Energy balance is explained in terms of daily energy intake, weight gain, and weight loss in accordance with accepted industry practic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3</w:t>
        <w:tab/>
        <w:t>Obesity is defined and described in terms of potential effects on forestry worker performanc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4</w:t>
        <w:tab/>
        <w:t>Foods high in carbohydrate, fat, and protein are identifi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hree foods for each macronutrient is requir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5</w:t>
        <w:tab/>
        <w:t>A healthy diet is defined in terms of the percentage contribution of each macronutrie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6</w:t>
      </w:r>
      <w:r>
        <w:rPr/>
        <w:tab/>
      </w:r>
      <w:r>
        <w:rPr>
          <w:rFonts w:cs="Arial"/>
        </w:rPr>
        <w:t>The glycaemic index is defined and described in terms of its role in helping control blood sugar level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7</w:t>
        <w:tab/>
        <w:t>Potential effects of low blood sugar levels on forestry worker performance are identifi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8</w:t>
        <w:tab/>
        <w:t>A workday is planned to ensure energy levels are maintained and a healthy diet is consum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causes of stress and fatigue in forestry workers, and explain ways to reduce stress and fatigu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</w:r>
      <w:r>
        <w:rPr/>
        <w:tab/>
      </w:r>
      <w:r>
        <w:rPr>
          <w:rFonts w:cs="Arial"/>
        </w:rPr>
        <w:t>Causes of fatigue are identified in terms of the physical nature of work in a forestry operation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sleep deficit, lack of physical fitness, inadequate nutrition, inadequate hydration, medical conditions, environmental factors, insufficient work breaks, travel time to or from work;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five causes of fatigue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Stress is explained in terms of caus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sleep deficit, medical conditions, financial pressures, family and/or personal issues, job security, work pressures, bullying, harassment;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five causes of stress is requir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Stress and fatigue are defined in terms of typ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cute, chronic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Describe ways to manage general health and wellbeing of forestry work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6.1</w:t>
        <w:tab/>
        <w:t>Factors contributing to physical and mental wellbeing are explained in terms of minimising impairment in a forestry operation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equipment, exercise, strength and fitness, rest and recreation, nutrition, job technique, job rotation, work/life balance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6.2</w:t>
        <w:tab/>
        <w:t>Minor conditions common to forestry workers are identified, their potential effects on performance described, and appropriate ways to attend to them identified in accordance with accepted industry practice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cuts, grazes, puncture wounds, blisters, burns, rashes, wet feet, respiratory tract infections, toothache, migraine;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hree conditions is requir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6.3</w:t>
        <w:tab/>
        <w:t>Consequences of sunburn are described in terms of the short-term impact on the candidate’s work performance and long-term consequences to the candidate’s health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6.4</w:t>
        <w:tab/>
        <w:t>Methods of sunburn prevention are identified in terms of those that are suitable for forestry worker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6.5</w:t>
        <w:tab/>
        <w:t>Short and long-term consequences of exposure to worksite noise are described in terms of the impact on the candidate’s work performance and personal lif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6.6</w:t>
      </w:r>
      <w:r>
        <w:rPr/>
        <w:tab/>
      </w:r>
      <w:r>
        <w:rPr>
          <w:rFonts w:cs="Arial"/>
        </w:rPr>
        <w:t>Methods of hearing protection are described and those suitable for use in forestry operations are identified in accordance with accepted industry practic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6.7</w:t>
      </w:r>
      <w:r>
        <w:rPr/>
        <w:tab/>
      </w:r>
      <w:r>
        <w:rPr>
          <w:rFonts w:cs="Arial"/>
        </w:rPr>
        <w:t>Methods of protection from weather extremes are described and those suitable for use in forestry operations are identified in accordance with accepted industry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6.8</w:t>
        <w:tab/>
        <w:t>Consequences of poor personal hygiene are described in terms of the short-term impact on the candidate’s work performance and long-term consequences to the candidate’s health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unwashed socks, unwashed han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lang w:val="en-AU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rPr/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3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994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3:07:00Z</dcterms:created>
  <dc:creator>NZ Qualifications Authority</dc:creator>
  <dc:description/>
  <cp:keywords/>
  <dc:language>en-US</dc:language>
  <cp:lastModifiedBy>Christopher Allen</cp:lastModifiedBy>
  <cp:lastPrinted>2016-01-12T11:54:00Z</cp:lastPrinted>
  <dcterms:modified xsi:type="dcterms:W3CDTF">2024-10-24T23:07:00Z</dcterms:modified>
  <cp:revision>2</cp:revision>
  <dc:subject>Forestry</dc:subject>
  <dc:title>22994 Demonstrate knowledge of factors that affect the performance of forestry work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778</vt:lpwstr>
  </property>
  <property fmtid="{D5CDD505-2E9C-101B-9397-08002B2CF9AE}" pid="9" name="_dlc_DocIdItemGuid">
    <vt:lpwstr>fb24d80d-64c5-4f4b-a318-978e8d1cc5d6</vt:lpwstr>
  </property>
  <property fmtid="{D5CDD505-2E9C-101B-9397-08002B2CF9AE}" pid="10" name="_dlc_DocIdUrl">
    <vt:lpwstr>https://nzqa.sharepoint.com/sites/dmsTEO6050/_layouts/15/DocIdRedir.aspx?ID=6050-1373763326-15778, 6050-1373763326-15778</vt:lpwstr>
  </property>
</Properties>
</file>