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employment in a fore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organisational structures and processes in a forestry operation; demonstrate knowledge of employment agreements; demonstrate knowledge of payslips and basic budgeting; and determine career paths available in the forestr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Referenc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 xml:space="preserve">Information about employment agreements can be found on Employment New Zealand’s) website at </w:t>
      </w:r>
      <w:hyperlink r:id="rId2">
        <w:r>
          <w:rPr>
            <w:rStyle w:val="InternetLink"/>
            <w:rFonts w:cs="Arial"/>
          </w:rPr>
          <w:t>http://www.employment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employment agreement used for performance criterion 2.4 may be the candidate’s own or a sample employment agreement.  Where the candidate’s own employment agreement is used, all care must be taken to protect the privacy of the employee and employe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Forestry operations </w:t>
      </w:r>
      <w:r>
        <w:rPr/>
        <w:t>include forest establishment, silviculture, harvesting, forest inventory, and forest and crew manage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Long term career goal </w:t>
      </w:r>
      <w:r>
        <w:rPr>
          <w:rFonts w:cs="Arial"/>
        </w:rPr>
        <w:t>refers to career goals that require the learning of additional skills and knowledge beyond those required for the trainee’s current posi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organisational structures and processes in a forestry oper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roles of key personnel within a forestry operation are explained in accordance with accepted industry practi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actor, crew foreman, health and safety officer, forest supervisor (works for forest owners), crew memb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impacting on a forestry operation are described in terms of how they interact with each other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ion rates and quality, machine maintenance and production, health and safety and production, crew foreman and work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upstream and downstream processes are explained in terms of the impact of the candidate’s chosen ro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upstream processes and two downstream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employment agre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Benefits of an employment agreement for each party are identified in accordance with accepted industry pract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t least two benefits each for employer and employe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rms relating to employment agreements are defined in accordance with information on Employment New Zealand’s web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dividual, collective, permanent, fixed term, casual, part-time, fulltime, season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ypes of pay that may be included in an employment agreement are explained in accordance with information on Employment New Zealand’s web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nual salary, hourly rate, piece work payment r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Key parts of an employment agreement are identified, and their implications for the employee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the Parties, Position and Duties, Nature and Term of Agreement, the Place of Work, Hours of Work, Wages/Salary/Allowances, Holidays and Leave Entitlements, Health and Safety, Other Employment Obligations, Restructuring and Redundancy, Termination of Employment, Declar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key par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ayslips and basic budge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Key parts of a payslip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pay rate, hours worked, PAYE, KiwiSaver, allowances, net pay, leave bal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requirements of a balanced individual, family or household budget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ome, regular expenses, irregular expenses, sav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Sources of help and advice about budgeting issues are identifi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ermine career paths available in the forestry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areer options available within the contracting business the candidate works in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ptions may include but are not limited to – crew foreman, moving to another job that the contracting company carries out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At least one career option is identifi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4.2</w:t>
        <w:tab/>
        <w:t>Career options available within the wider forestry industry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chine operator, forest supervisor, running own contracting business, log maker, crew manag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4.3</w:t>
        <w:tab/>
        <w:t>A long term career goal is selected from the options identified in performance criteria 4.1 or 4.2, and skills and knowledge required for that job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552" w:hanging="1418"/>
        <w:rPr/>
      </w:pPr>
      <w:r>
        <w:rPr/>
        <w:t>Range</w:t>
        <w:tab/>
        <w:t>a minimum of one practical skill and one area of knowledg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4.4</w:t>
        <w:tab/>
        <w:t>A career pathway to achieve the long-term career goal selected in performance criterion 4.3 is develop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ust include – identification of a minimum of one qualification that provides training in the long-term career goal, description of the type of industry work experience required to learn the practical job skills, approximate time-frames required to complete the identified qualification or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rFonts w:cs="Arial"/>
                <w:color w:val="000000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9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oyment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4:00Z</dcterms:created>
  <dc:creator>NZ Qualifications Authority</dc:creator>
  <dc:description/>
  <cp:keywords/>
  <dc:language>en-US</dc:language>
  <cp:lastModifiedBy>Saba Saqib</cp:lastModifiedBy>
  <cp:lastPrinted>2019-07-11T10:58:00Z</cp:lastPrinted>
  <dcterms:modified xsi:type="dcterms:W3CDTF">2024-04-03T20:44:00Z</dcterms:modified>
  <cp:revision>2</cp:revision>
  <dc:subject>Forestry</dc:subject>
  <dc:title>22995 Demonstrate knowledge of employment in a fore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651</vt:lpwstr>
  </property>
  <property fmtid="{D5CDD505-2E9C-101B-9397-08002B2CF9AE}" pid="9" name="_dlc_DocIdItemGuid">
    <vt:lpwstr>d83e4a59-f088-4c8b-af95-4ae6fd5dc4ab</vt:lpwstr>
  </property>
  <property fmtid="{D5CDD505-2E9C-101B-9397-08002B2CF9AE}" pid="10" name="_dlc_DocIdUrl">
    <vt:lpwstr>https://nzqa.sharepoint.com/sites/dmsTEO6050/_layouts/15/DocIdRedir.aspx?ID=6050-1373763326-15651, 6050-1373763326-15651</vt:lpwstr>
  </property>
</Properties>
</file>