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principles of commercial fore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employed in a forestry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commercial forestry; i</w:t>
            </w:r>
            <w:r>
              <w:rPr>
                <w:rFonts w:cs="Arial"/>
              </w:rPr>
              <w:t>dentify and describe factors affecting the quality of a stand of plantation trees; demonstrate knowledge of the forest industry cycle and downstream processing of forestry products</w:t>
            </w:r>
            <w:r>
              <w:rPr/>
              <w:t>; explain job prescriptions for forestry operations; and demonstrate knowledge of quality in a forestry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&gt; Forest Foundation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People seeking to enter the forest industry may elect to complete this unit standard through a training provider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i/>
        </w:rPr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forestry industry as examples of best practice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i/>
        </w:rPr>
        <w:tab/>
        <w:t xml:space="preserve">Forestry operations </w:t>
      </w:r>
      <w:r>
        <w:rPr/>
        <w:t>include forest establishment, silviculture, harvesting, forest inventory, and forest and crew management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</w:r>
      <w:r>
        <w:rPr>
          <w:rFonts w:cs="Arial"/>
          <w:i/>
        </w:rPr>
        <w:t xml:space="preserve">Job prescription </w:t>
      </w:r>
      <w:r>
        <w:rPr>
          <w:rFonts w:cs="Arial"/>
        </w:rPr>
        <w:t>refers to any written instructions for the operation and may include maps, harvest plans, or cut plan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commercial forest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>Common forestry terms are defined in accordance with accepted industry practic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deciduous, evergreen, plantation, natural, exotic, indigenous, silviculture, harvesting, establishment, land preparation, mensuration, carbon plant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2</w:t>
        <w:tab/>
        <w:t>Māori practices, uses, and occupation of forests are identified, and impacts of these on commercial forest operations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urupā/burial site, medicinal plants, food source habitats, wahi tapu/historic sit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3</w:t>
        <w:tab/>
        <w:t>New Zealand plantation species are identified as hardwood or softwood and their main uses are described in terms of final produc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radiata pine, Douglas fir, eucalyptus species, cypress specie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of three species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4</w:t>
        <w:tab/>
        <w:t>Plantation species are described in terms of percentage of total national plantation area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adiata pine, Douglas fir, eucalyptus, cypres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species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5</w:t>
        <w:tab/>
        <w:t>Plantation species are compared in terms of length of growing cycl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radiata pine, Douglas fir, eucalyptus, cypres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ab/>
        <w:t>evidence of three species is requir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and describe factors affecting the quality of a stand of plantation tre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Factors affecting the quality of the stand are identified and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planting methods, releasing, pruning, thinn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monstrate knowledge of the forest industry cycle and downstream processing of forestry produc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/>
      </w:pPr>
      <w:r>
        <w:rPr>
          <w:rFonts w:cs="Arial"/>
        </w:rPr>
        <w:t>3.1</w:t>
        <w:tab/>
        <w:t>The forest industry cycle is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land preparation, planting, releasing, pruning, thinning, harvesting, mensuration, process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2</w:t>
        <w:tab/>
        <w:t>Common markets and processing operations are identified for different log types in accordance with accepted industry practice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log types include – pruned, unpruned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common markets include – export, domestic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common processing operations include – pulp, veneer, solid wood, post and pol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ain job prescriptions for forestry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The purpose and content of job prescriptions for forestry operations are explain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5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quality in a forestry oper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1</w:t>
        <w:tab/>
        <w:t>Poor performance in a forestry operation is described in terms of probable consequenc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onsequences for the employer, consequences for the employe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5.2</w:t>
        <w:tab/>
        <w:t>Quality control within a forestry operation is explain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5.3</w:t>
        <w:tab/>
        <w:t>Results from quality control measures are described in terms of the possible consequences for the forestry oper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general consequence of getting a good result, general consequence of getting a bad resul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lang w:val="en-AU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3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</w:t>
          </w:r>
          <w:r>
            <w:rPr>
              <w:color w:val="FF0000"/>
            </w:rPr>
            <w:t xml:space="preserve"> </w:t>
          </w:r>
          <w:r>
            <w:rPr/>
            <w:t>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99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45:00Z</dcterms:created>
  <dc:creator>NZ Qualifications Authority</dc:creator>
  <dc:description/>
  <cp:keywords/>
  <dc:language>en-US</dc:language>
  <cp:lastModifiedBy>Saba Saqib</cp:lastModifiedBy>
  <cp:lastPrinted>2016-01-11T14:54:00Z</cp:lastPrinted>
  <dcterms:modified xsi:type="dcterms:W3CDTF">2024-04-03T20:45:00Z</dcterms:modified>
  <cp:revision>2</cp:revision>
  <dc:subject>Forestry</dc:subject>
  <dc:title>22997 Demonstrate knowledge of principles of commercial fore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634</vt:lpwstr>
  </property>
  <property fmtid="{D5CDD505-2E9C-101B-9397-08002B2CF9AE}" pid="9" name="_dlc_DocIdItemGuid">
    <vt:lpwstr>7917b7b0-9984-4a50-887b-b7411cb22a78</vt:lpwstr>
  </property>
  <property fmtid="{D5CDD505-2E9C-101B-9397-08002B2CF9AE}" pid="10" name="_dlc_DocIdUrl">
    <vt:lpwstr>https://nzqa.sharepoint.com/sites/dmsTEO6050/_layouts/15/DocIdRedir.aspx?ID=6050-1373763326-15634, 6050-1373763326-15634</vt:lpwstr>
  </property>
</Properties>
</file>