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pruning plantation trees and prune plantation trees under supervis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 pruning role in a forestry operation or people seeking to enter the forest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pruning plantation trees; demonstrate knowledge of equipment used for pruning plantation trees; demonstrate knowledge of pruning faults; and prune plantation tree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23762767"/>
      <w:bookmarkStart w:id="1" w:name="_Hlk24381238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33784151"/>
      <w:bookmarkEnd w:id="2"/>
      <w:r>
        <w:rPr>
          <w:rFonts w:cs="Arial"/>
        </w:rPr>
        <w:t>1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  <w:bookmarkStart w:id="3" w:name="_Hlk33784151"/>
      <w:bookmarkStart w:id="4" w:name="_Hlk33784151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5" w:name="_Hlk24381238"/>
      <w:bookmarkEnd w:id="5"/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Accepted industry practice </w:t>
      </w:r>
      <w:r>
        <w:rPr>
          <w:rFonts w:cs="Arial"/>
        </w:rPr>
        <w:t>refers to approved codes of practice and standardised procedures accepted by the wider forestry industry as examples of best practice.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Forest harvesting </w:t>
      </w:r>
      <w:r>
        <w:rPr/>
        <w:t xml:space="preserve">refers to the felling and extraction of stems, landing operations, log making, and </w:t>
      </w:r>
      <w:r>
        <w:rPr>
          <w:rFonts w:cs="Arial"/>
        </w:rPr>
        <w:t>loa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Forestry operations </w:t>
      </w:r>
      <w:r>
        <w:rPr>
          <w:rFonts w:cs="Arial"/>
          <w:bCs/>
        </w:rPr>
        <w:t>include land preparation, planting, releasing, pruning and thinning to was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Job prescription </w:t>
      </w:r>
      <w:r>
        <w:rPr>
          <w:rFonts w:cs="Arial"/>
          <w:bCs/>
        </w:rPr>
        <w:t>refers to any written instructions for the operation and may include maps, harvest plans or cut pla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bookmarkStart w:id="6" w:name="_Hlk24381399"/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 xml:space="preserve">refer to documented procedures used by the organisation carrying out the work and applicable to the tasks being carried out.  They may include but are not limited to – standard operating procedures, site safety </w:t>
      </w:r>
      <w:bookmarkEnd w:id="6"/>
      <w:r>
        <w:rPr>
          <w:rFonts w:cs="Arial"/>
          <w:bCs/>
        </w:rPr>
        <w:t>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bookmarkStart w:id="7" w:name="_Hlk24381423"/>
      <w:bookmarkEnd w:id="7"/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  <w:szCs w:val="28"/>
        </w:rPr>
      </w:pPr>
      <w:bookmarkStart w:id="8" w:name="_Hlk23762767"/>
      <w:bookmarkStart w:id="9" w:name="_Hlk24381423"/>
      <w:bookmarkStart w:id="10" w:name="_Hlk24380449"/>
      <w:bookmarkEnd w:id="8"/>
      <w:bookmarkEnd w:id="9"/>
      <w:r>
        <w:rPr>
          <w:rFonts w:cs="Arial"/>
          <w:b/>
          <w:bCs/>
          <w:sz w:val="28"/>
          <w:szCs w:val="28"/>
        </w:rPr>
        <w:t>Outcomes and performance criteria</w:t>
      </w:r>
      <w:bookmarkEnd w:id="1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runing plantation tre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Basic pruning terminology is def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branch collar, branch stub, defect core, diameter over stubs (DOS), coat hanger, clear wood, regime, lift, variable lift, ramicorn, form pruning, crown depth, gauge, tree form, spacing, bark damag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urpose of pruning is explained in terms of the effect on the final cro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Characteristics of tree physiology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ternodal length, whorl, crown shape and density, dominance, branch size and angle, multi-leader, ramicorn, epicormic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lifts of pruning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ixed height, variable height, ultra high pru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Factors affecting the timing of pruning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The interrelationships between pruning and other operation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act of first lift pruning on other pruning lifts, impact of pruning on thinning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The consequences of incorrect pruning are described in terms of the quality and value of the final cro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eights, collar damage, coat hangers, epicorm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equipment used for pruning plantation tre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Equipment used for pruning is named and its function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Factors affecting the choice of equipment for pruning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uning lift, stand facto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Demonstrate knowledge of pruning faul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runing faults in a pruned stand are ident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Ways to prevent and rectify the identified pruning faults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Prune plantation trees under supervi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Personal protective equipment and pruning equipment is selected and u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uning equipment may include but is not limited to – loppers, epicormic tool, jack saw, callipers and/or gauge, chains, steps, ladder, water supply, spare parts, height pol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ersonal protective equipment may include but is not limited to – gloves, leggings, wet weather gear, high visibility gear, safety boots, hard hat, har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Pruning height is determined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rown is visually measured, calliper is used to determine pruned height, reach of equipment is estima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The tree is opened up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w prune – remove branches that block access, prune from bottom up, circle the tree o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edium prune – check for overhead hazards, correct ladder plac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4</w:t>
        <w:tab/>
        <w:t>Tree is pruned using ergonomic techniqu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– correct body position, correct ladder position and ang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Branch is cut flush with the stem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6</w:t>
        <w:tab/>
        <w:t>Epicormics are remo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7</w:t>
        <w:tab/>
        <w:t>Large branches are removed in accordance with the job prescription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double cut, scarf cut, no tearing, no draw woo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8</w:t>
        <w:tab/>
        <w:t>Pruned trees are correctly tallied and are reported to the superviso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9</w:t>
        <w:tab/>
        <w:t>Pruning hazards are identified, and a method of control for each hazard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hazards may include but are not limited to – cuts, trips, falls, hit by branch, hyperthermia, hypothermia, dehydration, stand or block hazards, working at heights, use of tools, slash, other workers, surrounding vegetation, terrain, ground conditions, weather condition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relating to six hazar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0</w:t>
        <w:tab/>
        <w:t>The need for on-going hazard identification and assessment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1</w:t>
        <w:tab/>
        <w:t>Factors that affect hazard assessment and may introduce new hazards to the operatio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– weather, terrain, hind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keepNext w:val="true"/>
              <w:spacing w:before="0" w:after="0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This unit standard and unit standard 23000 replaced unit standard 1241.  This unit standard also replaced unit standard 694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bookmarkStart w:id="11" w:name="_Hlk24380309"/>
            <w:bookmarkEnd w:id="11"/>
            <w:r>
              <w:rPr>
                <w:lang w:val="en-AU"/>
              </w:rPr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AU"/>
              </w:rPr>
            </w:pPr>
            <w:r>
              <w:rPr>
                <w:lang w:val="en-AU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AU"/>
              </w:rPr>
            </w:pPr>
            <w:r>
              <w:rPr>
                <w:lang w:val="en-AU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AU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eastAsia="en-AU"/>
              </w:rPr>
            </w:pPr>
            <w:bookmarkStart w:id="12" w:name="_Hlk23763453"/>
            <w:bookmarkEnd w:id="12"/>
            <w:r>
              <w:rPr>
                <w:lang w:eastAsia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eastAsia="en-AU"/>
              </w:rPr>
            </w:pPr>
            <w:r>
              <w:rPr>
                <w:lang w:eastAsia="en-AU"/>
              </w:rPr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9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5:00Z</dcterms:created>
  <dc:creator>NZ Qualifications Authority</dc:creator>
  <dc:description/>
  <cp:keywords/>
  <dc:language>en-US</dc:language>
  <cp:lastModifiedBy>Saba Saqib</cp:lastModifiedBy>
  <cp:lastPrinted>2010-07-20T10:57:00Z</cp:lastPrinted>
  <dcterms:modified xsi:type="dcterms:W3CDTF">2024-04-03T20:45:00Z</dcterms:modified>
  <cp:revision>2</cp:revision>
  <dc:subject>Forestry</dc:subject>
  <dc:title>22998 Demonstrate knowledge of pruning plantation trees and prune plantation tree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635</vt:lpwstr>
  </property>
  <property fmtid="{D5CDD505-2E9C-101B-9397-08002B2CF9AE}" pid="9" name="_dlc_DocIdItemGuid">
    <vt:lpwstr>a0f36cfb-dab0-48f6-869b-dc106ff9b199</vt:lpwstr>
  </property>
  <property fmtid="{D5CDD505-2E9C-101B-9397-08002B2CF9AE}" pid="10" name="_dlc_DocIdUrl">
    <vt:lpwstr>https://nzqa.sharepoint.com/sites/dmsTEO6050/_layouts/15/DocIdRedir.aspx?ID=6050-1373763326-15635, 6050-1373763326-15635</vt:lpwstr>
  </property>
</Properties>
</file>