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knowledge of plantation forest establishment operations and perform an establishment task under supervis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will be able to: demonstrate knowledge of forest establishment, plantation tree planting, use of agrichemicals, releasing of plantation trees, and fertilising plantation trees; and perform an establishment task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33784151"/>
      <w:bookmarkEnd w:id="0"/>
      <w:r>
        <w:rPr>
          <w:rFonts w:cs="Arial"/>
        </w:rPr>
        <w:t>1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 xml:space="preserve">Forest Practice Guides </w:t>
      </w:r>
      <w:r>
        <w:rPr>
          <w:rFonts w:cs="Arial"/>
          <w:iCs/>
        </w:rPr>
        <w:t>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33784151"/>
      <w:bookmarkEnd w:id="1"/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Accepted industry </w:t>
      </w:r>
      <w:r>
        <w:rPr>
          <w:rFonts w:cs="Arial"/>
          <w:i/>
          <w:iCs/>
        </w:rPr>
        <w:t>practice</w:t>
      </w:r>
      <w:r>
        <w:rPr>
          <w:rFonts w:cs="Arial"/>
        </w:rPr>
        <w:t xml:space="preserve"> refers to approved codes of practice and standardised procedures accepted by the wider forestry industry as examples of best practic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Job prescription </w:t>
      </w:r>
      <w:r>
        <w:rPr>
          <w:rFonts w:cs="Arial"/>
        </w:rPr>
        <w:t>refers to any written instructions for the operation and may include maps, harvest plans, or cut plan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site procedures</w:t>
      </w:r>
      <w:r>
        <w:rPr>
          <w:rFonts w:cs="Arial"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 xml:space="preserve">Agrichemicals must be applied in accordance with NZS 8409:2004 </w:t>
      </w:r>
      <w:r>
        <w:rPr>
          <w:rFonts w:cs="Arial"/>
          <w:i/>
        </w:rPr>
        <w:t>Management of agrichemicals</w:t>
      </w:r>
      <w:r>
        <w:rPr/>
        <w:t xml:space="preserve">, available for purchase online from Standards New Zealand, </w:t>
      </w:r>
      <w:hyperlink r:id="rId4">
        <w:r>
          <w:rPr>
            <w:rStyle w:val="InternetLink"/>
          </w:rPr>
          <w:t>https://www.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" w:name="_Hlk34135848"/>
      <w:r>
        <w:rPr>
          <w:rFonts w:cs="Arial"/>
          <w:b/>
          <w:bCs/>
          <w:sz w:val="28"/>
          <w:szCs w:val="28"/>
        </w:rPr>
        <w:t>performance criteria</w:t>
      </w:r>
      <w:bookmarkEnd w:id="2"/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forest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bookmarkStart w:id="3" w:name="_Hlk34136415"/>
      <w:bookmarkEnd w:id="3"/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4" w:name="_Hlk34136415"/>
      <w:bookmarkStart w:id="5" w:name="_Hlk34136415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ctors affecting tree growth are described in accordance with accepted industry practice</w:t>
      </w:r>
      <w:r>
        <w:rPr>
          <w:rFonts w:cs="Arial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stablishment operations are described, and the impact of the establishment operation on downstream operations is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ab/>
        <w:t>establishment operations include – planting, releasing, fertilising;</w:t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/>
      </w:pPr>
      <w:r>
        <w:rPr>
          <w:rFonts w:cs="Arial"/>
        </w:rPr>
        <w:tab/>
        <w:t>explanation includes – tree quality, increased value, decreased valu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lantation tree pla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Basic forest planting terminology is defined in accordance with accepted industry practice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ee stock, seedlings, cuttings, containers, socketing, positive pull-up, clone, cultivation, sourcing, screef, bare root, hockey stic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Practices to ensure that stock is in plantable condition are described in accordance with accepted industry pract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rrect stacking techniques, correct storage methods, correct transport metho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Consequences of incorrect planting techniques for tree growth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 shallow, too deep, poor cultivation, incorrect spacing, incorrect root place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lanting hazards are identified, and a method of control for each hazard is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s include – terrain, weather conditions, slash, bending, spade cuts, falling rock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he use of agrichemic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 xml:space="preserve">The purpose of NZS 8409:2004 </w:t>
      </w:r>
      <w:r>
        <w:rPr>
          <w:rFonts w:cs="Arial"/>
          <w:i/>
        </w:rPr>
        <w:t>Management of agrichemicals</w:t>
      </w:r>
      <w:r>
        <w:rPr>
          <w:rFonts w:cs="Arial"/>
        </w:rPr>
        <w:t xml:space="preserve"> is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The importance of following first aid instructions specific to each agrichemical product is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Typical first aid procedures for chemical accidents are described, and where information on these procedures can be found, are iden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3.4</w:t>
        <w:tab/>
        <w:t xml:space="preserve">The correct methods of disposal of agrichemicals are described in accordance with the NZS 8409:2004 </w:t>
      </w:r>
      <w:r>
        <w:rPr>
          <w:rFonts w:cs="Arial"/>
          <w:i/>
        </w:rPr>
        <w:t>Management of agrichemicals</w:t>
      </w:r>
      <w:r>
        <w:rPr>
          <w:rFonts w:cs="Arial"/>
        </w:rPr>
        <w:t xml:space="preserve"> and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releasing of plantation tre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Manual releasing is described in terms of releasing methods and the situations when they would be u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al, motor manu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Advantages and disadvantages of chemical releasing are described in terms of the effects on the end cro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of each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The types of herbicide, their method of application, their advantages and disadvantages, and the situation in which each would be used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quids, granu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4</w:t>
        <w:tab/>
        <w:t>Methods of application of agrichemicals are described in accordance with accepted industry pract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lang w:val="de-DE"/>
        </w:rPr>
        <w:t xml:space="preserve">Range </w:t>
        <w:tab/>
        <w:t>spotgun, knapsack, aerial, brushgun, wick wire, granule applicator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lang w:val="de-DE"/>
        </w:rPr>
        <w:tab/>
        <w:t xml:space="preserve">evidence of </w:t>
      </w:r>
      <w:r>
        <w:rPr>
          <w:rFonts w:cs="Arial"/>
          <w:lang w:val="en-AU"/>
        </w:rPr>
        <w:t>four methods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5</w:t>
        <w:tab/>
        <w:t>The reason for the use of dyes as an additive to chemicals is explained in accordance with accepted industry pract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6</w:t>
        <w:tab/>
        <w:t>Three consequences of using incorrect technique during chemical releasing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Chemical releasing hazards are identified, and a method of control for each hazard is explained in accordance with worksite procedur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zards include – terrain, weather conditions, slash, working too close, chemical accidents, bending, spray drift, poisoning (inhalation, ingestion), mixing of chemicals, transport of chemicals, fatigue, dehyd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fertilising plantation tre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The advantages and disadvantages of fertilising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Fertiliser application methods are described in accordance with accepted industry practice and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The best position for the application of fertiliser in relation to the tree is identified and explained in accordance with accepted industry practice and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at terrain, slopes, near waterway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4</w:t>
        <w:tab/>
        <w:t>Fertilising hazards are identified, and a method of control for each hazard is explained in accordance with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azards include – terrain, weather conditions, slash, working too close, chemicals, poisoning, heavy loads, bending, fatigue, dehyd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an establishment task under supervi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 – planting, chemical releasing, fertilis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1</w:t>
        <w:tab/>
        <w:t>Personal protective equipment for the task is selected, checked for condition, and used, in accordance with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2</w:t>
        <w:tab/>
        <w:t>Equipment for establishment task is selected and checked, and safety procedures are confirmed with the supervisor in accordance with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afety procedures include – knowledge of emergency procedures, identification of escape rou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Communication, as specified by the supervisor, is established in accordance with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4</w:t>
        <w:tab/>
        <w:t>Ergonomically correct methods are used for transporting equipment and performing the establishment tas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 xml:space="preserve">Range </w:t>
        <w:tab/>
        <w:t>ergonomic methods may include but are not limited to – distributing weight evenly, shoulder straps used effectively, avoiding overreaching, steady footing, steady p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5</w:t>
        <w:tab/>
        <w:t>Hazards associated with the establishment task are identified, reported to the supervisor, and controlled, in accordance with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6</w:t>
        <w:tab/>
        <w:t>The establishment task is completed under supervision and in accordance with worksite procedures and job prescri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2998 replaced unit standard 1241.  This unit standard also replaced unit standard 69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0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s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5:00Z</dcterms:created>
  <dc:creator>NZ Qualifications Authority</dc:creator>
  <dc:description/>
  <cp:keywords/>
  <dc:language>en-US</dc:language>
  <cp:lastModifiedBy>Saba Saqib</cp:lastModifiedBy>
  <cp:lastPrinted>2016-01-12T11:54:00Z</cp:lastPrinted>
  <dcterms:modified xsi:type="dcterms:W3CDTF">2024-04-03T20:45:00Z</dcterms:modified>
  <cp:revision>2</cp:revision>
  <dc:subject>Forestry</dc:subject>
  <dc:title>23000 Demonstrate knowledge of plantation forest establishment operations and perform an establishment task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637</vt:lpwstr>
  </property>
  <property fmtid="{D5CDD505-2E9C-101B-9397-08002B2CF9AE}" pid="9" name="_dlc_DocIdItemGuid">
    <vt:lpwstr>81e27263-c122-4e2b-b2fb-53a1bffb26ab</vt:lpwstr>
  </property>
  <property fmtid="{D5CDD505-2E9C-101B-9397-08002B2CF9AE}" pid="10" name="_dlc_DocIdUrl">
    <vt:lpwstr>https://nzqa.sharepoint.com/sites/dmsTEO6050/_layouts/15/DocIdRedir.aspx?ID=6050-1373763326-15637, 6050-1373763326-15637</vt:lpwstr>
  </property>
</Properties>
</file>