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whakair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People credited with this unit standard are able to demonstrate knowledge of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extensive knowledge of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0" w:name="_Hlk50480601"/>
      <w:bookmarkEnd w:id="0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1" w:name="_Hlk50480601"/>
      <w:bookmarkEnd w:id="1"/>
      <w:r>
        <w:rPr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>Two-dimensional</w:t>
      </w:r>
      <w:r>
        <w:rPr>
          <w:rFonts w:cs="Arial"/>
          <w:iCs/>
          <w:szCs w:val="24"/>
        </w:rPr>
        <w:t xml:space="preserve"> – refers to low-relief, such as whakarei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>Three-dimensional</w:t>
      </w:r>
      <w:r>
        <w:rPr>
          <w:rFonts w:cs="Arial"/>
          <w:iCs/>
          <w:szCs w:val="24"/>
        </w:rPr>
        <w:t xml:space="preserve"> – refers to high-relief or sculptural forms, such as ngao, moulding, shaping and voi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Customary – </w:t>
      </w:r>
      <w:r>
        <w:rPr>
          <w:rFonts w:cs="Arial"/>
          <w:szCs w:val="24"/>
        </w:rPr>
        <w:t>i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 accordance with customs of habitual practice, kawa and tikanga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Ngā kura huna</w:t>
      </w:r>
      <w:r>
        <w:rPr>
          <w:rFonts w:cs="Arial"/>
          <w:iCs/>
        </w:rPr>
        <w:t xml:space="preserve"> – refers to ngā kōrero tuku iho from tohunga whakairo, within whānau/hapū/iwi; and includes, but is not limited to, such things as mōteatea, aoteatea, haka, pūrākau, pakiwaitara, whakapapa, pepeha, whakatauākī, whakautaukī, tongikura, kīrehu tau, histor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Ngā kōrero tuku iho</w:t>
      </w:r>
      <w:r>
        <w:rPr>
          <w:rFonts w:cs="Arial"/>
          <w:szCs w:val="24"/>
        </w:rPr>
        <w:t xml:space="preserve"> are Māori stories, or histories, which provide a basis or rationale for Māori belief systems and tikanga.  They may be found in Māori oral traditions or in written works.  They may also be particular to a tohunga whakairo, marae, whānau, hapū, or iwi; and are often revered as treasured accounts to be passed down the genera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Design element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– </w:t>
      </w:r>
      <w:r>
        <w:rPr>
          <w:rFonts w:cs="Arial"/>
          <w:szCs w:val="24"/>
        </w:rPr>
        <w:t>the basic qualities of two and three-dimensional compositions (</w:t>
      </w:r>
      <w:r>
        <w:rPr/>
        <w:t xml:space="preserve">e.g. </w:t>
      </w:r>
      <w:r>
        <w:rPr>
          <w:rFonts w:cs="Arial"/>
          <w:szCs w:val="24"/>
        </w:rPr>
        <w:t>line, point, tone, texture, colour, form or mass, shape, space)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Whakarei</w:t>
      </w:r>
      <w:r>
        <w:rPr>
          <w:rFonts w:cs="Arial"/>
          <w:iCs/>
        </w:rPr>
        <w:t xml:space="preserve"> – refers to surface ornamentations, patterns, textures or embellish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hakairo conventions – </w:t>
      </w:r>
      <w:r>
        <w:rPr>
          <w:rFonts w:cs="Arial"/>
        </w:rPr>
        <w:t>the established application of design elements and principles employed by Māori in making art works (</w:t>
      </w:r>
      <w:r>
        <w:rPr/>
        <w:t xml:space="preserve">e.g. </w:t>
      </w:r>
      <w:r>
        <w:rPr>
          <w:rFonts w:cs="Arial"/>
        </w:rPr>
        <w:t xml:space="preserve">tone is absent from pre-European Māori art practice). </w:t>
      </w:r>
      <w:bookmarkStart w:id="2" w:name="_Hlk51603073"/>
      <w:r>
        <w:rPr>
          <w:rFonts w:cs="Arial"/>
        </w:rPr>
        <w:t xml:space="preserve"> Whakairo conventions are intimately associated with Māori terms relevant to techniques, tools, materials, processes and procedures (</w:t>
      </w:r>
      <w:r>
        <w:rPr/>
        <w:t xml:space="preserve">e.g. </w:t>
      </w:r>
      <w:r>
        <w:rPr>
          <w:rFonts w:cs="Arial"/>
        </w:rPr>
        <w:t>ngao pae (an adzing technique), whao (a chisel), muka (processed flax fibre), whakairo rākau (traditional Māori wood carving), karakia (incantation)); therefore, familiarity with the Māori language is a critical element in the practice and study of Māori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End w:id="2"/>
      <w:r>
        <w:rPr>
          <w:rFonts w:cs="Arial"/>
          <w:i/>
          <w:szCs w:val="24"/>
        </w:rPr>
        <w:t xml:space="preserve">Experiences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learning experiences should be experiential (involving all the senses) and experimental across a range of whakairo practices, using a range of whakairo med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  <w:szCs w:val="24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earning should be teacher guid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rFonts w:cs="Arial"/>
          <w:i/>
          <w:lang w:val="en-US"/>
        </w:rPr>
        <w:t>Demonstrate comprehensive knowledge of whakairo</w:t>
      </w:r>
      <w:r>
        <w:rPr>
          <w:i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</w:rPr>
      </w:pPr>
      <w:r>
        <w:rPr>
          <w:rFonts w:cs="Arial"/>
        </w:rPr>
        <w:t>explaining the kōrero associated with design elements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</w:rPr>
      </w:pPr>
      <w:r>
        <w:rPr>
          <w:rFonts w:cs="Arial"/>
        </w:rPr>
        <w:t>describing the kawa and tikanga of whakairo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i/>
          <w:lang w:val="en-US"/>
        </w:rPr>
        <w:t>Demonstrate extensive knowledge of whakairo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</w:rPr>
      </w:pPr>
      <w:r>
        <w:rPr>
          <w:rFonts w:cs="Arial"/>
        </w:rPr>
        <w:t>analysing the kōrero associated with design el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whakairo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</w:r>
      <w:r>
        <w:rPr>
          <w:rFonts w:cs="Arial"/>
          <w:szCs w:val="24"/>
        </w:rPr>
        <w:t>two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and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three-dimensional whakair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>1.1</w:t>
        <w:tab/>
        <w:t>Whakairo knowledge is demonstrated in terms of ngā kura huna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szCs w:val="24"/>
        </w:rPr>
        <w:t>1.2</w:t>
        <w:tab/>
        <w:t>Whakairo knowledge is demonstrated in terms of design element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szCs w:val="24"/>
        </w:rPr>
        <w:t>Range</w:t>
        <w:tab/>
        <w:t xml:space="preserve">may include but are not limited to </w:t>
      </w:r>
      <w:r>
        <w:rPr>
          <w:rFonts w:cs="Arial"/>
          <w:i/>
          <w:szCs w:val="24"/>
        </w:rPr>
        <w:t xml:space="preserve">– </w:t>
      </w:r>
      <w:r>
        <w:rPr>
          <w:rFonts w:cs="Arial"/>
          <w:szCs w:val="24"/>
        </w:rPr>
        <w:t>kōwhaiwhai, whakarei, tukutuku;</w:t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is required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Whakairo</w:t>
      </w:r>
      <w:r>
        <w:rPr>
          <w:szCs w:val="24"/>
        </w:rPr>
        <w:t xml:space="preserve"> knowledge is demonstrated</w:t>
      </w:r>
      <w:r>
        <w:rPr>
          <w:rFonts w:cs="Arial"/>
          <w:szCs w:val="24"/>
        </w:rPr>
        <w:t xml:space="preserve"> in terms of tools used, whakairo conventions and material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Whakairo knowledge is demonstrated in terms of tikanga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arakia; kawa; waiata and/or haka;</w:t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of each (six in total)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09:00Z</dcterms:created>
  <dc:creator>NZ Qualifications Authority</dc:creator>
  <dc:description/>
  <cp:keywords/>
  <dc:language>en-US</dc:language>
  <cp:lastModifiedBy>Harry Baldock</cp:lastModifiedBy>
  <cp:lastPrinted>2016-02-15T10:05:00Z</cp:lastPrinted>
  <dcterms:modified xsi:type="dcterms:W3CDTF">2021-04-12T23:09:00Z</dcterms:modified>
  <cp:revision>2</cp:revision>
  <dc:subject>Whakairo</dc:subject>
  <dc:title>23005 Demonstrate knowledge of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1316</vt:lpwstr>
  </property>
  <property fmtid="{D5CDD505-2E9C-101B-9397-08002B2CF9AE}" pid="6" name="_dlc_DocIdItemGuid">
    <vt:lpwstr>18dafd15-a675-49d5-bae1-65e4c9b4d401</vt:lpwstr>
  </property>
  <property fmtid="{D5CDD505-2E9C-101B-9397-08002B2CF9AE}" pid="7" name="_dlc_DocIdUrl">
    <vt:lpwstr>https://nzqa.sharepoint.com/sites/dmsTEO9999/_layouts/15/DocIdRedir.aspx?ID=9999-1475241550-1316, 9999-1475241550-1316</vt:lpwstr>
  </property>
</Properties>
</file>