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nd participate in wild pāua harvest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biology, and locate the anatomical features of wild pāua; and the methods and tools used for hand gathering wild pāua.  They are also able to: inspect, repair and maintain harvesting and measuring tools; and describe and carry out, harvest of wild pāua, and post harvest handling, packing and transport of wild pāu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3"/>
        <w:gridCol w:w="6988"/>
      </w:tblGrid>
      <w:tr>
        <w:trPr>
          <w:trHeight w:val="26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</w:rPr>
        <w:t>Packing</w:t>
      </w:r>
      <w:r>
        <w:rPr>
          <w:rFonts w:cs="Arial"/>
        </w:rPr>
        <w:t xml:space="preserve"> refers to the process of packing wild pāua into containers for transport from the harvesting vessel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biology and locate the anatomical features of wild pā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distinguishing features of wild pāua speci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  <w:i/>
          <w:i/>
        </w:rPr>
      </w:pPr>
      <w:r>
        <w:rPr>
          <w:rFonts w:cs="Arial"/>
        </w:rPr>
        <w:t>Range</w:t>
        <w:tab/>
        <w:t xml:space="preserve">species – </w:t>
      </w:r>
      <w:r>
        <w:rPr>
          <w:rFonts w:cs="Arial"/>
          <w:i/>
        </w:rPr>
        <w:t>Haliotis iris, Haliotis australi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distinguishing features – foot colo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Locate the anatomical features of the wild black foot pāua and describe methods of handling to avoid dam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gonad, foot, respiratory pores, gills, head, ey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termine the sex of the wild black foot pāu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method and tools used for hand gathering wild pāu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ethod for hand gathering wild pā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tools used for hand gathering wild pā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pect, repair and maintain harvesting and measuring too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arry out the inspection, repair and maintenance of the harvesting too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Carry out the inspection, repair and maintenance of the measuring tools to ensure it complies with fisheries legisl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and carry out harvest of wild pāua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handling requirements to minimise physical damage during harvest of wild pāu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harvesting tool, measuring, kit handling, returning to the reef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Describe the legal size limits for both wild black foot pāua and wild yellow foot pāu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4.3</w:t>
        <w:tab/>
        <w:t>Describe the legal requirements for measuring wild black foot pāua and yellow foot pāua</w:t>
      </w:r>
    </w:p>
    <w:p>
      <w:pPr>
        <w:pStyle w:val="Normal"/>
        <w:keepNext w:val="true"/>
        <w:keepLines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āua with broken shell, pāua with growth on shel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4</w:t>
        <w:tab/>
        <w:t xml:space="preserve">Carry out the harvest of wild pāua using safe work practices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scribe and carry out the post harvest handling, packing and transport of wild pāu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handling techniques and methods of packing wild pāua to maintain product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revention of physical damage, drainage, protection from contamination, spoilage and environmental damage, temperature control.</w:t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the methods of transport of wild pāua to maintain product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 safe work practices when handling wild pāua post harv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lifting, use of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Carry out post harvest handling, packing and transport of wild pāua out to maintain product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2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0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0:00Z</dcterms:modified>
  <cp:revision>2</cp:revision>
  <dc:subject>Seafood</dc:subject>
  <dc:title>23021 Describe and participate in wild pāua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12</vt:lpwstr>
  </property>
  <property fmtid="{D5CDD505-2E9C-101B-9397-08002B2CF9AE}" pid="9" name="_dlc_DocIdItemGuid">
    <vt:lpwstr>f260dda7-e869-4b87-8ff2-536d4d4a722d</vt:lpwstr>
  </property>
  <property fmtid="{D5CDD505-2E9C-101B-9397-08002B2CF9AE}" pid="10" name="_dlc_DocIdUrl">
    <vt:lpwstr>https://nzqa.sharepoint.com/sites/dmsTEO6050/_layouts/15/DocIdRedir.aspx?ID=6050-1373763326-15412, 6050-1373763326-15412</vt:lpwstr>
  </property>
</Properties>
</file>