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emonstrate knowledge of, o</w:t>
            </w:r>
            <w:r>
              <w:rPr>
                <w:b/>
                <w:bCs/>
                <w:szCs w:val="24"/>
              </w:rPr>
              <w:t>perate, and monitor a boiler and auxiliary plant on a commercial fishing vess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commercial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 </w:t>
            </w:r>
            <w:r>
              <w:rPr/>
              <w:t>demonstrate knowledge of, operate, and monitor a commercial fishing vessel boiler and auxiliary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>Workplace procedures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rFonts w:cs="Arial"/>
          <w:i/>
        </w:rPr>
        <w:t>Code of Practice for the Design, Safe Operation, Maintenance and Servicing of Boilers;</w:t>
      </w:r>
      <w:r>
        <w:rPr>
          <w:rFonts w:cs="Arial"/>
        </w:rPr>
        <w:t xml:space="preserve"> available through Worksafe at </w:t>
      </w:r>
      <w:hyperlink r:id="rId2">
        <w:r>
          <w:rPr>
            <w:rStyle w:val="InternetLink"/>
            <w:rFonts w:cs="Arial"/>
          </w:rPr>
          <w:t>https://worksafe.govt.nz/topic-and-industry/machinery/working-safely-with-boilers/</w:t>
        </w:r>
      </w:hyperlink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Maritime Transport Act 1994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22"/>
        </w:rPr>
      </w:pPr>
      <w:r>
        <w:rPr/>
        <w:tab/>
      </w:r>
      <w:r>
        <w:rPr>
          <w:i/>
          <w:iCs/>
        </w:rPr>
        <w:t xml:space="preserve">Commercial fishing vessel </w:t>
      </w:r>
      <w:r>
        <w:rPr/>
        <w:t>refers to a vessel that is operating a Maritime Operator Safety System (MOSS) that is recognised by Maritime New Zealand and meets the requirements of the Maritime Transport Operator Certificate and/or Plan.</w:t>
      </w:r>
    </w:p>
    <w:p>
      <w:pPr>
        <w:pStyle w:val="Normal"/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1" w:leader="none"/>
        </w:tabs>
        <w:rPr/>
      </w:pPr>
      <w:r>
        <w:rPr/>
        <w:t>Demonstrate knowledge of a commercial fishing vessel boiler and auxiliary pla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Describe the requirements for 1.2 megawatt to 6 megawatt boiler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ntrols and mountings, trip systems, alarms, supervision, monitor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Describe the steps required, and their purpose, for boiler pre-start up and start up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/>
        <w:t>1.3</w:t>
        <w:tab/>
        <w:t>Describe the purpose and settings for inputs to the boiler alarms and trips to ensure safe boiler oper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Describe the operating principles and purpose of equipment installed on the boile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instrumentation, gauge glasses, safety devices, fuel system, burners, fans, valves, dosing system, feed water system, safety valves, blowdown system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5</w:t>
        <w:tab/>
        <w:t>Locate the emergency shut down devices and describe the procedure for making the boiler system safe in the event of an emer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/>
        <w:t>Range</w:t>
        <w:tab/>
        <w:t>emergencies include but are not limited to – fire, hazardous spill, steam leaks, water lo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6</w:t>
        <w:tab/>
        <w:t>Describe the boiler and auxiliary equipment operating status after reviewing the date presented on the visual display pane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7</w:t>
        <w:tab/>
        <w:t>Describe the purpose of the site specific chemicals used in the boiler feed water system and the safety precautions required for their u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1" w:leader="none"/>
        </w:tabs>
        <w:rPr/>
      </w:pPr>
      <w:r>
        <w:rPr/>
        <w:t>Operate a vessel boiler and auxiliary plan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Carry out pre-start up checks and take action if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Start up and shut down the boile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Carry out procedures to ensure the boiler is brought on li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/>
        <w:t>2.4</w:t>
        <w:tab/>
        <w:t>Carry out routine procedures associated with the operation of the boiler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plant logs, plant monitoring, maintaining performance specifications, planned preventative maintenance and cleaning, boiler water test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5</w:t>
        <w:tab/>
        <w:t>Carry out boiler gauge glass blowdown procedu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6</w:t>
        <w:tab/>
        <w:t>Describe boiler gauge glass problems and solutions to these problem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cale, corrosion, foaming, carry ove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7</w:t>
        <w:tab/>
        <w:t>Carry out post shut down check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8</w:t>
        <w:tab/>
        <w:t>Carry out or simulate boiler isolation for maintena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9</w:t>
        <w:tab/>
        <w:t>Dose the feed water with the required chemical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  <w:t>Monitor a vessel boiler and auxiliary pla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 xml:space="preserve">Monitor boiler and auxiliary equipment, and log and interpret information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>Identify deviations from normal operating conditions, describe the potential causes of the deviations and take steps to rectif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/>
        <w:t>3.3</w:t>
        <w:tab/>
        <w:t>Take boiler water samples, analyse and log the results, identify deviations from required operating parameters, and take steps to correc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4</w:t>
        <w:tab/>
        <w:t>Describe the consequences of incorrect water treatment in terms of the effect on equipment and heat transfer effici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cale, corrosion, foaming, carry ov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4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02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rFonts w:ascii="Palatino;Book Antiqua" w:hAnsi="Palatino;Book Antiqua" w:cs="Palatino;Book Antiqu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topic-and-industry/machinery/working-safely-with-boiler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0:00Z</dcterms:created>
  <dc:creator>NZ Qualifications Authority</dc:creator>
  <dc:description/>
  <cp:keywords/>
  <dc:language>en-US</dc:language>
  <cp:lastModifiedBy>Saba Saqib</cp:lastModifiedBy>
  <cp:lastPrinted>2014-04-29T11:09:00Z</cp:lastPrinted>
  <dcterms:modified xsi:type="dcterms:W3CDTF">2024-03-06T01:20:00Z</dcterms:modified>
  <cp:revision>2</cp:revision>
  <dc:subject>Seafood</dc:subject>
  <dc:title>23026 Demonstrate knowledge of, operate, and monitor a boiler and auxiliary plant on a commercial fishing 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405</vt:lpwstr>
  </property>
  <property fmtid="{D5CDD505-2E9C-101B-9397-08002B2CF9AE}" pid="9" name="_dlc_DocIdItemGuid">
    <vt:lpwstr>566fc8b0-9986-4510-bf15-a5799fcfc8fd</vt:lpwstr>
  </property>
  <property fmtid="{D5CDD505-2E9C-101B-9397-08002B2CF9AE}" pid="10" name="_dlc_DocIdUrl">
    <vt:lpwstr>https://nzqa.sharepoint.com/sites/dmsTEO6050/_layouts/15/DocIdRedir.aspx?ID=6050-1373763326-15405, 6050-1373763326-15405</vt:lpwstr>
  </property>
</Properties>
</file>