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lang w:val="en-GB"/>
              </w:rPr>
              <w:t>Use safe knife handling procedures and maintain and pack knives for transport on a commercial fishing vess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commercial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: </w:t>
            </w:r>
            <w:r>
              <w:rPr>
                <w:rFonts w:cs="Arial"/>
              </w:rPr>
              <w:t>use safe knife handling procedures on a commercial fishing vessel, maintain knives, and pack knives for transport to and from a commercial fishing vessel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i/>
          <w:iCs/>
        </w:rPr>
        <w:t xml:space="preserve">Commercial fishing vessel </w:t>
      </w:r>
      <w:r>
        <w:rPr/>
        <w:t>refers to a vessel that is operating a Maritime Operator Safety System (MOSS) that is recognised by Maritime New Zealand and meets the requirements of the Maritime Transport Operator Certificate and/or Pla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Use safe knife handling procedures on a commercial fishing vessel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Use safe knife handling procedures when carrying a knif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Use safe procedures when leaving the knife on the ben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Carry out cutting work safely using the correct knife and without the use of excessive force or damage to the bla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Maintain knives on a commercial fishing vesse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Identify when a knife is required to be sharpened, and carry out steeling of the knif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/>
        <w:t>2.2</w:t>
        <w:tab/>
        <w:t>Maintain the knife in a safe and hygienic condi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Replace the knife when it is worn or no longer safe for the job being don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 xml:space="preserve">Store the knife in a manner to minimise damage to the blade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Pack knives for transport to and from a commercial fishing vesse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Pack knives in a suitable manner for transpor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ab/>
        <w:t>Range</w:t>
        <w:tab/>
        <w:t>may include air transpor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>Pack knives safely and to minimise dam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03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1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1:21:00Z</dcterms:modified>
  <cp:revision>2</cp:revision>
  <dc:subject>Seafood</dc:subject>
  <dc:title>23030 Use safe knife handling procedures and maintain and pack knives for transport on a commercial fishing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436</vt:lpwstr>
  </property>
  <property fmtid="{D5CDD505-2E9C-101B-9397-08002B2CF9AE}" pid="9" name="_dlc_DocIdItemGuid">
    <vt:lpwstr>a20231ec-07ec-47d8-9b0d-6c50309fead6</vt:lpwstr>
  </property>
  <property fmtid="{D5CDD505-2E9C-101B-9397-08002B2CF9AE}" pid="10" name="_dlc_DocIdUrl">
    <vt:lpwstr>https://nzqa.sharepoint.com/sites/dmsTEO6050/_layouts/15/DocIdRedir.aspx?ID=6050-1373763326-15436, 6050-1373763326-15436</vt:lpwstr>
  </property>
</Properties>
</file>