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scribe ethical issues relating to the work of fisheries obser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scribe: </w:t>
            </w:r>
            <w:r>
              <w:rPr>
                <w:bCs/>
              </w:rPr>
              <w:t>ethical values and standards and obligations that apply to fisheries observers; and areas of potential ethical conflict for fisheries observ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bCs/>
          <w:i/>
          <w:iCs/>
        </w:rPr>
        <w:t>Ethical values and standards</w:t>
      </w:r>
      <w:r>
        <w:rPr>
          <w:bCs/>
        </w:rPr>
        <w:t xml:space="preserve"> refer to values about what is right, fair, just and good in terms of the conduct and behaviour of: </w:t>
      </w:r>
      <w:r>
        <w:rPr>
          <w:rFonts w:cs="Arial"/>
        </w:rPr>
        <w:t>fisheries observers in their dealings with their employers; the vessel’s owners and operators, crew, and other personnel such as other fisheries observers, company representatives or agents; fisheries officers; and wharf personn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  <w:i/>
          <w:iCs/>
        </w:rPr>
        <w:tab/>
      </w:r>
      <w:r>
        <w:rPr>
          <w:rFonts w:cs="Arial"/>
          <w:i/>
          <w:iCs/>
        </w:rPr>
        <w:t>Fisheries observer</w:t>
      </w:r>
      <w:r>
        <w:rPr>
          <w:rFonts w:cs="Arial"/>
        </w:rPr>
        <w:t xml:space="preserve"> means, in the context of this unit standard, any person, supernumerary to a vessel’s crew, who is employed to observe the activities of a seafood vessel, its crew, and/or the marine environment, and report their observations to their employ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Cs/>
        </w:rPr>
      </w:pPr>
      <w:r>
        <w:rPr>
          <w:bCs/>
        </w:rPr>
        <w:t>Describe the ethical values and standards, and obligations that apply to fisheries obser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he ethical values and standards required when carrying out the role of a fisheries observer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maintenance of professional integrity, impartiality, confidenti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highlight w:val="yellow"/>
        </w:rPr>
      </w:pPr>
      <w:r>
        <w:rPr/>
        <w:t>1.2</w:t>
        <w:tab/>
        <w:t>Describe the reasons why ethical values and standards are relevant to a fisheries observ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the powers of a fisheries observer and obligations of persons on vessels carrying fisheries obser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bCs/>
        </w:rPr>
      </w:pPr>
      <w:r>
        <w:rPr>
          <w:bCs/>
        </w:rPr>
        <w:t>Describe areas of potential ethical conflict for fisheries obser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s areas of potential ethical conflict between personal and employer intere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acceptance of gifts, personal friendships/relationships, disclosure of information, matters of conscience and du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Describe areas of potential ethical conflict between personal and vessel owner/operator’s inter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ommercial sensitivity, disclosure of inform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wo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1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1:00Z</dcterms:modified>
  <cp:revision>2</cp:revision>
  <dc:subject>Seafood</dc:subject>
  <dc:title>23031 Describe ethical issues relating to the work of fisheries obser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13</vt:lpwstr>
  </property>
  <property fmtid="{D5CDD505-2E9C-101B-9397-08002B2CF9AE}" pid="9" name="_dlc_DocIdItemGuid">
    <vt:lpwstr>aa963bf9-6159-41ec-a3b1-c52a7d0c93ea</vt:lpwstr>
  </property>
  <property fmtid="{D5CDD505-2E9C-101B-9397-08002B2CF9AE}" pid="10" name="_dlc_DocIdUrl">
    <vt:lpwstr>https://nzqa.sharepoint.com/sites/dmsTEO6050/_layouts/15/DocIdRedir.aspx?ID=6050-1373763326-15413, 6050-1373763326-15413</vt:lpwstr>
  </property>
</Properties>
</file>