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logistics for an extended trip at sea on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/>
              <w:t>describe:</w:t>
            </w:r>
            <w:r>
              <w:rPr>
                <w:bCs/>
              </w:rPr>
              <w:t xml:space="preserve"> preparations required for an extended trip at sea; the formal hierarchy aboard a seafood vessel, the responsibilities of the members of that hierarchy; and preparations required for return from an extended trip at s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rFonts w:cs="Arial"/>
        </w:rPr>
        <w:t xml:space="preserve">Describe </w:t>
      </w:r>
      <w:r>
        <w:rPr>
          <w:bCs/>
        </w:rPr>
        <w:t>the preparations required for an extended trip at sea on a commercial fishing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he preparations required in terms of the need for continuation of life asho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relationships, finances, security of possess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Describe the preparations and knowledge required in terms of the needs of the tri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job, recreation, leis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1" w:leader="none"/>
        </w:tabs>
        <w:rPr/>
      </w:pPr>
      <w:r>
        <w:rPr/>
        <w:t>Describe the preparations for managing health and wellbe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Range</w:t>
        <w:tab/>
        <w:t>health and hygiene products, medication, declaration of any pre-</w:t>
        <w:tab/>
        <w:t>existing medical cond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4</w:t>
        <w:tab/>
        <w:t>Describe the preparations required in terms of the need for pre-trip briefing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Cs/>
        </w:rPr>
      </w:pPr>
      <w:r>
        <w:rPr>
          <w:rFonts w:cs="Arial"/>
        </w:rPr>
        <w:t xml:space="preserve">Describe </w:t>
      </w:r>
      <w:r>
        <w:rPr>
          <w:bCs/>
        </w:rPr>
        <w:t>the hierarchy and responsibilities aboard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the roles and responsibilities of the members of the crew of the vess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kipper/Master, Mate/Chief Officer, Bosun, Factory Manager, Fishing Master, Engine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the roles of people responsible for each area of the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bridge, deck, factory, engine room, living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3</w:t>
        <w:tab/>
        <w:t xml:space="preserve">Describe the position the fisheries observer occupies in relation to the vessel </w:t>
      </w:r>
      <w:r>
        <w:rPr>
          <w:bCs/>
        </w:rPr>
        <w:t>hierarchy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Cs/>
        </w:rPr>
      </w:pPr>
      <w:r>
        <w:rPr>
          <w:rFonts w:cs="Arial"/>
        </w:rPr>
        <w:t xml:space="preserve">Describe </w:t>
      </w:r>
      <w:r>
        <w:rPr>
          <w:bCs/>
        </w:rPr>
        <w:t>preparations required for return from an extended trip at se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Describe the personal preparations required </w:t>
      </w:r>
      <w:r>
        <w:rPr>
          <w:bCs/>
        </w:rPr>
        <w:t>for return from an extended trip at se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/>
        <w:t>3.2</w:t>
        <w:tab/>
        <w:t xml:space="preserve">Describe the job related preparations required </w:t>
      </w:r>
      <w:r>
        <w:rPr>
          <w:bCs/>
        </w:rPr>
        <w:t>for return from an extended trip at se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1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1:00Z</dcterms:modified>
  <cp:revision>2</cp:revision>
  <dc:subject>Seafood</dc:subject>
  <dc:title>23032 Describe the logistics for an extended trip at sea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15</vt:lpwstr>
  </property>
  <property fmtid="{D5CDD505-2E9C-101B-9397-08002B2CF9AE}" pid="9" name="_dlc_DocIdItemGuid">
    <vt:lpwstr>56d66f51-d42d-45bc-afc7-cf9ef6d93357</vt:lpwstr>
  </property>
  <property fmtid="{D5CDD505-2E9C-101B-9397-08002B2CF9AE}" pid="10" name="_dlc_DocIdUrl">
    <vt:lpwstr>https://nzqa.sharepoint.com/sites/dmsTEO6050/_layouts/15/DocIdRedir.aspx?ID=6050-1373763326-15415, 6050-1373763326-15415</vt:lpwstr>
  </property>
</Properties>
</file>