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esin infusion and injection processes for composi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the vacuum resin infusion process for composites; the resin injection moulding process for composites; and the resin film infusion process for compo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es &gt; Production Compo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Resin infusion – </w:t>
      </w:r>
      <w:r>
        <w:rPr>
          <w:rFonts w:cs="Arial"/>
        </w:rPr>
        <w:t>low pressure (less than 0.5 bar) vacuum resin transfer moulding, including Resin Transfer Moulding (RTM) l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 xml:space="preserve">Resin injection – </w:t>
      </w:r>
      <w:r>
        <w:rPr>
          <w:rFonts w:cs="Arial"/>
        </w:rPr>
        <w:t>injection resin transfer at pressure greater than 0.5 bar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RTM light</w:t>
      </w:r>
      <w:r>
        <w:rPr>
          <w:rFonts w:cs="Arial"/>
        </w:rPr>
        <w:t xml:space="preserve"> – low pressure closed moulding resin transfer technique that uses a semi rigid matched pair of moulds clamped closed by a perimeter flange.  Cavity vacuum is typically less than 0.5 ba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4253" w:hanging="4253"/>
        <w:rPr>
          <w:rFonts w:cs="Arial"/>
          <w:bCs/>
        </w:rPr>
      </w:pPr>
      <w:r>
        <w:rPr>
          <w:rFonts w:cs="Arial"/>
          <w:bCs/>
        </w:rPr>
        <w:t>Describe the vacuum resin infusion process for composite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4253" w:hanging="425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4253" w:hanging="425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vacuum infusion process is described in terms of technical application parameters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permeability of the laminate, viscosity of resin, pressure differential in the ca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ical resin infusion applications are described in accordance with applica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Vacuum infusion materials are described in terms of suitable resins, fibres and co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nfusion equipment is identified and described in terms of fun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ing and mould types, pumps, piping, reservoir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4253" w:hanging="425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4253" w:hanging="425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4253" w:hanging="425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4253" w:hanging="4253"/>
        <w:rPr>
          <w:rFonts w:cs="Arial"/>
          <w:bCs/>
        </w:rPr>
      </w:pPr>
      <w:r>
        <w:rPr>
          <w:rFonts w:cs="Arial"/>
          <w:bCs/>
        </w:rPr>
        <w:t>Describe the resin injection moulding process for composite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4253" w:hanging="425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esin injection moulding process, equipment and suitable applications are described in relation to vacuum infu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uld type, press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sin film infusion process for composi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sin film infusion is described in relation to vacuum infusion and pre-pre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ypical film infusion applications are described in accordance with applica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in film infusion materials are described in terms of suitable resins, fibres, and co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3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1:48:00Z</dcterms:modified>
  <cp:revision>2</cp:revision>
  <dc:subject>Composites</dc:subject>
  <dc:title>23036 Describe resin infusion and injection processes for compo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2F1887363C0E469DE7866F0BCBC201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f2d8bef-4270-444a-bf08-4d95740ea001</vt:lpwstr>
  </property>
</Properties>
</file>