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ubstrate preparation for marine pain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substrate characteristics for marine painting applications; describe factors affecting the repainting of existing painted surfaces; explain surface preparation factors; and explain methods of surface prepa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Paint systems</w:t>
      </w:r>
      <w:r>
        <w:rPr>
          <w:rFonts w:cs="Arial"/>
        </w:rPr>
        <w:t xml:space="preserve"> are either chemical systems that are available from several manufacturers and/or systems as specified by manufacturers that include specification for preparation and coating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Workplace policies and procedures </w:t>
      </w:r>
      <w:r>
        <w:rPr>
          <w:rFonts w:cs="Arial"/>
        </w:rPr>
        <w:t>refer to the standard requirements of the job being undertaken.  This typically includes relevant health and safety policies to manage risk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substrate characteristics for marine painting application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bstrates are described in terms of suitability for paint coating and the preparation considerations for various pai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 xml:space="preserve">substrates include – aluminium alloy, steel, composite, timber, bronzes, brasses, lead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factors affecting the repainting of existing painted surface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isting paint surface characteristics and suitability for re-painting are described in accordance with manufacturers over coating specification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urface characteristics and suitability include – soundness of base, over-painting compatibility, adhesion, substrate typ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surface preparation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actors affecting adhesion of paint are explained in terms of the surfaces to be pai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include – primary bonding, secondary bonding, mechanical bonding, surface ten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rface contamination is explained in terms of painting prepa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urface contamination may include – metal oxides (rust and mill), grease, water, dust and dirt, existing coatings, organisms, sal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surface contamination typ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methods of surface prepa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use and function of materials, tools, an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ethods for preparing a marine surface are explained in accordance with workplace policies and procedures, and paint manufactur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methods may include – solvent cleaning, manual sanding, power grinding, abrasive blasting, water cleaning, acid washing, etch priming, chromate treatment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160"/>
        <w:rPr>
          <w:rFonts w:cs="Arial"/>
        </w:rPr>
      </w:pPr>
      <w:r>
        <w:rPr>
          <w:rFonts w:cs="Arial"/>
        </w:rPr>
        <w:tab/>
        <w:tab/>
        <w:t>evidence of five surface preparation metho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4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48:00Z</dcterms:modified>
  <cp:revision>2</cp:revision>
  <dc:subject>Boating Industries</dc:subject>
  <dc:title>23042 Demonstrate knowledge of substrate preparation for marine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2F1887363C0E469DE7866F0BCBC20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7569238-8c32-4210-b3c5-b74b96bf4b29</vt:lpwstr>
  </property>
</Properties>
</file>